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7^ PROVA GRAND PRIX Riccione 15/16/02/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0"/>
        <w:gridCol w:w="3369"/>
        <w:gridCol w:w="2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asperini Cristia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15 ore 15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Molduzzi Luc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15 ore 13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arroni Mauriz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15 ore 16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mprincoli Stef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15 ore 14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amboni Paol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15 ore 13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bani Andr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15 ore 16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ni Luc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15 ore 21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bini Frances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15 ore 20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hiarini Gianluc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16  ore 0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ndoni Gianluc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16  ore 10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iustiniani Fab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16  ore 10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ussetti Stef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16 ore 10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rini Devi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16  ore 0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rlicchi Robert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15 ore 21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ede di gioco: CSB Perla Verde Via Ruffini,12 Riccione (RN) Tel.0541/600005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2:00Z</dcterms:created>
  <dc:creator>Utente</dc:creator>
  <dc:description/>
  <cp:keywords/>
  <dc:language>en-US</dc:language>
  <cp:lastModifiedBy>utente</cp:lastModifiedBy>
  <cp:lastPrinted>2020-02-13T15:33:00Z</cp:lastPrinted>
  <dcterms:modified xsi:type="dcterms:W3CDTF">2020-02-13T14:34:00Z</dcterms:modified>
  <cp:revision>9</cp:revision>
  <dc:subject/>
  <dc:title> </dc:title>
</cp:coreProperties>
</file>