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/>
          <w:b/>
          <w:bCs/>
          <w:sz w:val="32"/>
          <w:szCs w:val="32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mpionato Provinciale Singolo 2^ categori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C/o Nuova Europa 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nedì 2 marz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0,3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delli Giovanni</w:t>
        <w:tab/>
        <w:tab/>
        <w:tab/>
        <w:t>(Asirell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monte Roberto</w:t>
        <w:tab/>
        <w:tab/>
        <w:t>(BB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ecchio Andrea</w:t>
        <w:tab/>
        <w:tab/>
        <w:t>(Asirell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cini Pier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mbardi Claudio</w:t>
        <w:tab/>
        <w:tab/>
        <w:t>(S.Alber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ideo Domenico</w:t>
        <w:tab/>
        <w:tab/>
        <w:t>(L'Artist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elli Claudio</w:t>
        <w:tab/>
        <w:tab/>
        <w:tab/>
        <w:t>(Il Biril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so Robert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1,30</w:t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ruzzi Adriano</w:t>
        <w:tab/>
        <w:tab/>
        <w:tab/>
        <w:t>(BBZ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ciani Enric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derici Claudio</w:t>
        <w:tab/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ri Loris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nterastelli Michele</w:t>
        <w:tab/>
        <w:tab/>
        <w:t>(L'Artist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rri Vincenzo</w:t>
        <w:tab/>
        <w:tab/>
        <w:tab/>
        <w:t>(Asirell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erzoli Luigi</w:t>
        <w:tab/>
        <w:tab/>
        <w:tab/>
        <w:t>(Borgo Tuliero)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>Sani Yuri</w:t>
        <w:tab/>
        <w:tab/>
        <w:tab/>
        <w:tab/>
        <w:t>(Borgo Tuliero)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