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inline distT="0" distB="0" distL="0" distR="0">
            <wp:extent cx="45700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90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/>
          <w:b/>
          <w:bCs/>
          <w:sz w:val="32"/>
          <w:szCs w:val="32"/>
        </w:rPr>
      </w:pPr>
      <w:r>
        <w:rPr/>
        <w:tab/>
        <w:tab/>
        <w:tab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mpionato Provinciale Singolo 3^ categoria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C/o Nuova Europa Via Oberdan 9 - Faenza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6"/>
          <w:szCs w:val="36"/>
        </w:rPr>
        <w:tab/>
        <w:tab/>
        <w:tab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nedì 2 marzo 2020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0,30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mbardini Flavio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nacchia Vittorio 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schini Gildo</w:t>
        <w:tab/>
        <w:tab/>
        <w:tab/>
        <w:t>(Roncalceci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lo Armand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aresi Maurizio</w:t>
        <w:tab/>
        <w:tab/>
        <w:t>(San Lorenz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ra Alfonso</w:t>
        <w:tab/>
        <w:tab/>
        <w:tab/>
        <w:t>(Giovecc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zzolani Luciano</w:t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cini G.Luca</w:t>
        <w:tab/>
        <w:tab/>
        <w:tab/>
        <w:t>(Europa Ra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E 21,30</w:t>
      </w:r>
    </w:p>
    <w:p>
      <w:pPr>
        <w:pStyle w:val="TextBody"/>
        <w:spacing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oscherini Marino</w:t>
        <w:tab/>
        <w:tab/>
        <w:t>(Circ. dello Sport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bbioni Gabriele</w:t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uglielmi Piero</w:t>
        <w:tab/>
        <w:tab/>
        <w:tab/>
        <w:t>(Cà del Vent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occhi Patrick</w:t>
        <w:tab/>
        <w:tab/>
        <w:tab/>
        <w:t>(I Fiori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nese Nunzio</w:t>
        <w:tab/>
        <w:tab/>
        <w:tab/>
        <w:t>(Lavezzol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adei Matteo</w:t>
        <w:tab/>
        <w:tab/>
        <w:tab/>
        <w:t>(Nuova Europa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licchi Maurizio</w:t>
        <w:tab/>
        <w:tab/>
        <w:t>(San Lorenzo)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° 1 posto disponibile</w:t>
        <w:tab/>
        <w:tab/>
        <w:t>tel. 335-6511766 Cimatti Bruno</w:t>
      </w:r>
    </w:p>
    <w:p>
      <w:pPr>
        <w:pStyle w:val="TextBody"/>
        <w:spacing w:before="0" w:after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3:02Z</dcterms:created>
  <dc:creator/>
  <dc:description/>
  <dc:language>en-US</dc:language>
  <cp:lastModifiedBy/>
  <cp:lastPrinted>2017-11-19T10:27:00Z</cp:lastPrinted>
  <dcterms:modified xsi:type="dcterms:W3CDTF">2018-11-25T21:01:54Z</dcterms:modified>
  <cp:revision>5</cp:revision>
  <dc:subject/>
  <dc:title/>
</cp:coreProperties>
</file>