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IONATO ITALIANO GORIZIANA INDIVIDUALE ABANO TERME (PD)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260"/>
        <w:gridCol w:w="20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ssura Massimi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26 ore 13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ccadem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attori 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26 ore 13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ornasari G.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nelli Mat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0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rtolini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bini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0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to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rsani Vale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0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derzoli Lui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1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ini Al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usso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27 ore11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ede di gioco:                                                                                  Accademia del Biliardo Via Brustolon,14 Abano Terme (PD)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51:00Z</dcterms:created>
  <dc:creator>Utente</dc:creator>
  <dc:description/>
  <cp:keywords/>
  <dc:language>en-US</dc:language>
  <cp:lastModifiedBy>O.Amorati</cp:lastModifiedBy>
  <cp:lastPrinted>2020-02-13T15:33:00Z</cp:lastPrinted>
  <dcterms:modified xsi:type="dcterms:W3CDTF">2020-09-24T16:10:00Z</dcterms:modified>
  <cp:revision>4</cp:revision>
  <dc:subject/>
  <dc:title> </dc:title>
</cp:coreProperties>
</file>