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ARA REGIONALE A COP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15/01/06 CASTEL S. PIETRO TER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 V. GHIACCHINI-G.L. ROMANELLI</w:t>
        <w:tab/>
        <w:t>RAVENNA</w:t>
        <w:tab/>
        <w:t xml:space="preserve">  </w:t>
        <w:tab/>
        <w:t xml:space="preserve">  </w:t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V. CRISTOFORI-G. BALZANI</w:t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A. MONTI-W. MORINI</w:t>
        <w:tab/>
        <w:tab/>
        <w:tab/>
        <w:t>BOLOG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S. BAGLI-F. PERUGINI</w:t>
        <w:tab/>
        <w:tab/>
        <w:t xml:space="preserve">   </w:t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A. BACC-M. MAROCCHI</w:t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A. RICCI-D. ORLANDI</w:t>
        <w:tab/>
        <w:tab/>
        <w:tab/>
        <w:t xml:space="preserve">FORLI’-CESENA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. CASADEI-M. GENTILINI</w:t>
        <w:tab/>
        <w:tab/>
        <w:t>IMOLA-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S. SEMPRINI-P. MUSSONI</w:t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5:00Z</dcterms:created>
  <dc:creator>as</dc:creator>
  <dc:description/>
  <cp:keywords/>
  <dc:language>en-US</dc:language>
  <cp:lastModifiedBy>as</cp:lastModifiedBy>
  <cp:lastPrinted>2006-01-16T14:55:00Z</cp:lastPrinted>
  <dcterms:modified xsi:type="dcterms:W3CDTF">2006-01-16T13:55:00Z</dcterms:modified>
  <cp:revision>2</cp:revision>
  <dc:subject/>
  <dc:title>  ROMAGNA</dc:title>
</cp:coreProperties>
</file>