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ampionato Regionale a squadre serie A1 Trofeo Romagna Grandi Impianti – sedicesima giornata, prima partita girone di ritorno. Capitan Bagatti Bellaria, Gran Moro Imola, Kablo 2 Rimini, Nuova Lampa Villamarina ed Energy Riccione all’insegna del pareggio e le prime cinque posizioni in classifica rimangono immutate, ne approfittano Via Vai Cafè Europa Ravenna, Gut Cittadino Forlimpopoli e Climasystem San Mauro Pascoli che vittoriose si avvicinano. Leon D’Oro Molinella Bologna contro Italcar Filon Rimini è stata rinviata a causa della fitta nebbi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abellini:</w:t>
      </w:r>
    </w:p>
    <w:p>
      <w:pPr>
        <w:pStyle w:val="Normal"/>
        <w:tabs>
          <w:tab w:val="clear" w:pos="720"/>
          <w:tab w:val="center" w:pos="5553" w:leader="none"/>
        </w:tabs>
        <w:rPr/>
      </w:pPr>
      <w:r>
        <w:rPr>
          <w:rFonts w:cs="Arial" w:ascii="Arial" w:hAnsi="Arial"/>
          <w:b/>
          <w:bCs/>
          <w:sz w:val="22"/>
          <w:lang w:val="it-IT"/>
        </w:rPr>
        <w:t>Energy Riccione - Capitan Bagati Bellaria 3-3 (P.T. 1-2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G. Fabbri-Carboni contro Nanni-Merloni 41-80, Carloni c L. Casadei 87-9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Bassenghi-Manduchi c A. Ricci-Vasini 80-69, A. Palazzesi c Bartolini 81-9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Tadini-S. Palazzesi c Funghetti-Fattori 80-79, Quieti c D. Ricci 90-84.</w:t>
      </w:r>
    </w:p>
    <w:p>
      <w:pPr>
        <w:pStyle w:val="Normal"/>
        <w:tabs>
          <w:tab w:val="clear" w:pos="720"/>
          <w:tab w:val="center" w:pos="5553" w:leader="none"/>
        </w:tabs>
        <w:rPr/>
      </w:pPr>
      <w:r>
        <w:rPr>
          <w:rFonts w:cs="Arial" w:ascii="Arial" w:hAnsi="Arial"/>
          <w:b/>
          <w:sz w:val="22"/>
          <w:lang w:val="it-IT"/>
        </w:rPr>
        <w:t>Gran Moro Imola - Spartaco Bologna 3</w:t>
      </w:r>
      <w:r>
        <w:rPr>
          <w:rFonts w:cs="Arial" w:ascii="Arial" w:hAnsi="Arial"/>
          <w:b/>
          <w:bCs/>
          <w:sz w:val="22"/>
          <w:lang w:val="it-IT"/>
        </w:rPr>
        <w:t>-3 (P.T. 2-1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Giovannini-Preti c Pozzi-Vitelli 80-60, Naldi c Chinellato 62-93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al Monte-Minoccheri c Fustini-Martin 83-50, Galassi c Alvisi 76-9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Cortecchia-Bacci c Pinardi-Merighi 86-17, Marocchi c Bovo 68-92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Kablo 2 Rimini - La Nuova Lampa Sport Villamarina 3-3  (P.T. 1-2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Migani-Cardelli c Tavone-An. Ricci 47-80, Ferri c Leonardi 62-93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Bagli-Lettoli c Marini-Bolognesi 80-30, Perugini c L. Orlandi 93-37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Andruccioli-Castigliego c Della Chiesa-Romani 88-59, Rosa c Mazzarini 79-96.</w:t>
      </w:r>
    </w:p>
    <w:p>
      <w:pPr>
        <w:pStyle w:val="Normal"/>
        <w:tabs>
          <w:tab w:val="clear" w:pos="720"/>
          <w:tab w:val="left" w:pos="5792" w:leader="none"/>
          <w:tab w:val="left" w:pos="783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Via Vai Cafè Europa Ravenna - Asirelli Cotignola 5-1 (P.T. 2-1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Orioli-M. Baldi c Turrini-Baruzzi 58-83, Beffa c Ragazzini 92-7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G. Baldi-Rinaldini c Pieri-Marangoni 86-6, Molduzzi c Pirazzini 100-49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*S. Casadei-Graffieti c Berti-Valli 87-43, Gasperini c Tarroni 92-54.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Gut Schiavon Cittadino - Settecrociari Cesena  5-1 (P.T. 2-1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Merendi-Calubani c Cicognani-Cappelli 77-80, Gardini c A. Casadei 90-58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Fantini-Prati c M. Fabbri-Belletti 80-78, *Montaletti c O. Bianchi 94-82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Gc. Fabbri-Turchi c Foiera-Franceschini 84-56, Minoccheri c Magnani 90-64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Arial" w:ascii="Arial" w:hAnsi="Arial"/>
          <w:b/>
          <w:sz w:val="22"/>
          <w:lang w:val="it-IT"/>
        </w:rPr>
        <w:t xml:space="preserve">Climasystem San Mauro Pascoli - </w:t>
      </w:r>
      <w:r>
        <w:rPr>
          <w:rFonts w:cs="Arial" w:ascii="Arial" w:hAnsi="Arial"/>
          <w:b/>
          <w:bCs/>
          <w:sz w:val="22"/>
          <w:lang w:val="it-IT"/>
        </w:rPr>
        <w:t>AT.ED.2 Bussecchio Forlì 4-2 (P.T. 1-2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Pasini-Barducci c Sabbatani-A. Tisselli 50-84, Corbetta c Bonvini 90-78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Raggi-Ravaioli c D. Tisselli-Ghetti 69-80, Stella c Aloisi 101-64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*Cimatti-Calò c Dammiano-Prati 81-30, Protti c Forcellini 90-6</w:t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Croazia Lugo - Conad Pinarella Cervia 3-3 (P.T. 2-1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Linari-Castellucci c Chiarini-De Carli 81-68, Nasi c Cristofori 66-90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Melandri-V. Ricci c Negrini-Turroni 88-50, Morelli c Franchini 44-92,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Assirelli-Benedetti c Giacchini-Comandini 81-55, Pasinelli c A. Zoffoli 48-90.</w:t>
      </w:r>
    </w:p>
    <w:p>
      <w:pPr>
        <w:pStyle w:val="Normal"/>
        <w:tabs>
          <w:tab w:val="clear" w:pos="720"/>
          <w:tab w:val="left" w:pos="4935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Leon D’Oro Molinella - Italcar Filon Rimini 2-4 (P.T. 2-1)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b/>
          <w:bCs/>
          <w:sz w:val="22"/>
          <w:lang w:val="it-IT"/>
        </w:rPr>
        <w:t xml:space="preserve">                 </w:t>
      </w:r>
      <w:r>
        <w:rPr>
          <w:rFonts w:cs="Arial" w:ascii="Arial" w:hAnsi="Arial"/>
          <w:b/>
          <w:bCs/>
          <w:sz w:val="22"/>
          <w:lang w:val="it-IT"/>
        </w:rPr>
        <w:t>NON DISPUTATA PER NEBBIA</w:t>
      </w:r>
    </w:p>
    <w:p>
      <w:pPr>
        <w:pStyle w:val="Normal"/>
        <w:tabs>
          <w:tab w:val="clear" w:pos="720"/>
          <w:tab w:val="left" w:pos="5792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Classifica: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>Capitan Bagati Bellaria punti 37, Gran Moro Imola punti 35, Kablo 2 Rimini punti 30, Sport Villamarina e Via Vai Cafè Europa Ravenna punti 27, Energy Riccione e Gut Schiavon Cittadino punti 26, Nuovo S.Mauro Pascoli punti 25, Croazia Lugo punti 22, Settecrociari Cesena punti 19, Conad Pinarella Cervia e Spartaco Bologna punti 18, Molinella Bologna punti 13, AT.ED.2 Bussecchio Forlì punti 12, , Italcar Filon Rimini punti 9, Asirelli Cotignola punti 7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Match-Winner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(vincitore della partita che da i tre punti): </w:t>
      </w:r>
    </w:p>
    <w:p>
      <w:pPr>
        <w:pStyle w:val="Normal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9 volte</w:t>
      </w:r>
      <w:r>
        <w:rPr>
          <w:rFonts w:cs="Arial" w:ascii="Arial" w:hAnsi="Arial"/>
          <w:bCs/>
          <w:sz w:val="16"/>
          <w:szCs w:val="16"/>
          <w:lang w:val="it-IT"/>
        </w:rPr>
        <w:t xml:space="preserve">: </w:t>
      </w:r>
      <w:r>
        <w:rPr>
          <w:rFonts w:cs="Arial" w:ascii="Arial" w:hAnsi="Arial"/>
          <w:sz w:val="16"/>
          <w:szCs w:val="16"/>
          <w:lang w:val="it-IT"/>
        </w:rPr>
        <w:t>Bartolini (Capitan Bagati)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7 volte</w:t>
      </w:r>
      <w:r>
        <w:rPr>
          <w:rFonts w:cs="Arial" w:ascii="Arial" w:hAnsi="Arial"/>
          <w:sz w:val="16"/>
          <w:szCs w:val="16"/>
          <w:lang w:val="it-IT"/>
        </w:rPr>
        <w:t xml:space="preserve">: </w:t>
      </w:r>
      <w:r>
        <w:rPr>
          <w:rFonts w:cs="Arial" w:ascii="Arial" w:hAnsi="Arial"/>
          <w:bCs/>
          <w:sz w:val="16"/>
          <w:szCs w:val="16"/>
          <w:lang w:val="it-IT"/>
        </w:rPr>
        <w:t>Quieti</w:t>
      </w:r>
      <w:r>
        <w:rPr>
          <w:rFonts w:cs="Arial" w:ascii="Arial" w:hAnsi="Arial"/>
          <w:sz w:val="16"/>
          <w:szCs w:val="16"/>
          <w:lang w:val="it-IT"/>
        </w:rPr>
        <w:t xml:space="preserve"> (Energy Riccione), Marocchi (Gran Moro).</w:t>
      </w:r>
    </w:p>
    <w:p>
      <w:pPr>
        <w:pStyle w:val="Normal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4 volte</w:t>
      </w:r>
      <w:r>
        <w:rPr>
          <w:rFonts w:cs="Arial" w:ascii="Arial" w:hAnsi="Arial"/>
          <w:bCs/>
          <w:sz w:val="16"/>
          <w:szCs w:val="16"/>
          <w:lang w:val="it-IT"/>
        </w:rPr>
        <w:t xml:space="preserve">: </w:t>
      </w:r>
      <w:r>
        <w:rPr>
          <w:rFonts w:cs="Arial" w:ascii="Arial" w:hAnsi="Arial"/>
          <w:sz w:val="16"/>
          <w:szCs w:val="16"/>
          <w:lang w:val="it-IT"/>
        </w:rPr>
        <w:t xml:space="preserve">J. Magnani (Settecrociari Cesena) Corbetta (San Mauro Pascoli).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3 volte</w:t>
      </w:r>
      <w:r>
        <w:rPr>
          <w:rFonts w:cs="Arial" w:ascii="Arial" w:hAnsi="Arial"/>
          <w:sz w:val="16"/>
          <w:szCs w:val="16"/>
          <w:lang w:val="it-IT"/>
        </w:rPr>
        <w:t xml:space="preserve">: Bolognesi-Marini (Sport Villamarina), Pasinelli (Croazia Lugo).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2 Volte</w:t>
      </w:r>
      <w:r>
        <w:rPr>
          <w:rFonts w:cs="Arial" w:ascii="Arial" w:hAnsi="Arial"/>
          <w:bCs/>
          <w:sz w:val="16"/>
          <w:szCs w:val="16"/>
          <w:lang w:val="it-IT"/>
        </w:rPr>
        <w:t>:</w:t>
      </w:r>
      <w:r>
        <w:rPr>
          <w:rFonts w:cs="Arial" w:ascii="Arial" w:hAnsi="Arial"/>
          <w:sz w:val="16"/>
          <w:szCs w:val="16"/>
          <w:lang w:val="it-IT"/>
        </w:rPr>
        <w:t xml:space="preserve"> Galassi (Gran Moro Imola)Leonardi (Sport Villamarina), Nasi (Croazia Lugo), Lelli (Bussecchio), Ferri, Perugini, E.Rosa, (Kablo 2 Rimini), Montaletti, Gc. Fabbri-Turchi (C.Cittadino Forlimpopoli), A. Ricci (Capitan Bagati),</w:t>
      </w:r>
      <w:r>
        <w:rPr>
          <w:rFonts w:cs="Arial" w:ascii="Arial" w:hAnsi="Arial"/>
          <w:bCs/>
          <w:sz w:val="16"/>
          <w:szCs w:val="16"/>
          <w:lang w:val="it-IT"/>
        </w:rPr>
        <w:t xml:space="preserve"> Orioli-Alessandrini, Beffa-Rinaldini, S. Casadei-Graffieti (</w:t>
      </w:r>
      <w:r>
        <w:rPr>
          <w:rFonts w:cs="Arial" w:ascii="Arial" w:hAnsi="Arial"/>
          <w:sz w:val="16"/>
          <w:szCs w:val="16"/>
          <w:lang w:val="it-IT"/>
        </w:rPr>
        <w:t>Via Vai Cafè Europa</w:t>
      </w:r>
      <w:r>
        <w:rPr>
          <w:rFonts w:cs="Arial" w:ascii="Arial" w:hAnsi="Arial"/>
          <w:bCs/>
          <w:sz w:val="16"/>
          <w:szCs w:val="16"/>
          <w:lang w:val="it-IT"/>
        </w:rPr>
        <w:t xml:space="preserve">),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1 volta</w:t>
      </w:r>
      <w:r>
        <w:rPr>
          <w:rFonts w:cs="Arial" w:ascii="Arial" w:hAnsi="Arial"/>
          <w:sz w:val="16"/>
          <w:szCs w:val="16"/>
          <w:lang w:val="it-IT"/>
        </w:rPr>
        <w:t>: Franchini,</w:t>
      </w:r>
      <w:r>
        <w:rPr>
          <w:rFonts w:cs="Arial" w:ascii="Arial" w:hAnsi="Arial"/>
          <w:bCs/>
          <w:sz w:val="16"/>
          <w:szCs w:val="16"/>
          <w:lang w:val="it-IT"/>
        </w:rPr>
        <w:t xml:space="preserve"> A. Zoffoli, Negrini-Fiumana, De Carli-Chiarini</w:t>
      </w:r>
      <w:r>
        <w:rPr>
          <w:rFonts w:cs="Arial" w:ascii="Arial" w:hAnsi="Arial"/>
          <w:sz w:val="16"/>
          <w:szCs w:val="16"/>
          <w:lang w:val="it-IT"/>
        </w:rPr>
        <w:t xml:space="preserve"> (Conad Pinarella), Ravagli (Croazia Lugo), Pieri, Tarroni (Asirelli Cotignola), M. Zoffoli, Mauro Romualdi-Romano Martelli, W.Morini (Molinella), Gasperini, </w:t>
      </w:r>
      <w:r>
        <w:rPr>
          <w:rFonts w:cs="Arial" w:ascii="Arial" w:hAnsi="Arial"/>
          <w:bCs/>
          <w:sz w:val="16"/>
          <w:szCs w:val="16"/>
          <w:lang w:val="it-IT"/>
        </w:rPr>
        <w:t>M. Baldi-G. Baldi, (</w:t>
      </w:r>
      <w:r>
        <w:rPr>
          <w:rFonts w:cs="Arial" w:ascii="Arial" w:hAnsi="Arial"/>
          <w:sz w:val="16"/>
          <w:szCs w:val="16"/>
          <w:lang w:val="it-IT"/>
        </w:rPr>
        <w:t>Via Vai Cafè Europa</w:t>
      </w:r>
      <w:r>
        <w:rPr>
          <w:rFonts w:cs="Arial" w:ascii="Arial" w:hAnsi="Arial"/>
          <w:bCs/>
          <w:sz w:val="16"/>
          <w:szCs w:val="16"/>
          <w:lang w:val="it-IT"/>
        </w:rPr>
        <w:t xml:space="preserve">), </w:t>
      </w:r>
      <w:r>
        <w:rPr>
          <w:rFonts w:cs="Arial" w:ascii="Arial" w:hAnsi="Arial"/>
          <w:sz w:val="16"/>
          <w:szCs w:val="16"/>
          <w:lang w:val="it-IT"/>
        </w:rPr>
        <w:t xml:space="preserve">An. Ricci-Moriconi, L. Orlandi (Sport Villamarina), Cortecchia-Bacci, Galassi-Preti, (Gran Moro Imola), Fantini-Prati, Calubani-Merendi, I. Minoccheri, Gardini (C.Cittadino Forlimpopoli), Alvisi, Chinellato, Fustini-Martin (Spartaco Bologna), S.Palazzesi-Carboni, A.Palazzesi (Energy Riccione), Catellani,Rosamilia-A. Piepoli (Filon), Piraccini- O.Bianchi (Settecrociari Cesena), </w:t>
      </w:r>
      <w:r>
        <w:rPr>
          <w:rFonts w:cs="Arial" w:ascii="Arial" w:hAnsi="Arial"/>
          <w:bCs/>
          <w:sz w:val="16"/>
          <w:szCs w:val="16"/>
          <w:lang w:val="it-IT"/>
        </w:rPr>
        <w:t xml:space="preserve">Cardelli-Migani, Migani-Spadoni, Andruccioli-Castigliego </w:t>
      </w:r>
      <w:r>
        <w:rPr>
          <w:rFonts w:cs="Arial" w:ascii="Arial" w:hAnsi="Arial"/>
          <w:sz w:val="16"/>
          <w:szCs w:val="16"/>
          <w:lang w:val="it-IT"/>
        </w:rPr>
        <w:t xml:space="preserve">(Kablo 2 Rimini), Cimatti-Calò, </w:t>
      </w:r>
      <w:r>
        <w:rPr>
          <w:rFonts w:cs="Arial" w:ascii="Arial" w:hAnsi="Arial"/>
          <w:bCs/>
          <w:sz w:val="16"/>
          <w:szCs w:val="16"/>
          <w:lang w:val="it-IT"/>
        </w:rPr>
        <w:t>Barducci, Calò-Stella (San Mauro Pascoli), Vitelli (Spartaco Bologna), Dammiano-Prati (Bussecchio)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Giocatore +: Cristiano Protti (Climasystem San Mauro Pascoli) +8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>Coppia +: G. Baldi-Rinaldini (Via Vai Cafè Europa Ravenna) +74</w:t>
      </w:r>
    </w:p>
    <w:sectPr>
      <w:type w:val="nextPage"/>
      <w:pgSz w:w="12240" w:h="15840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2:42:00Z</dcterms:created>
  <dc:creator>F.I.Bi.S</dc:creator>
  <dc:description/>
  <cp:keywords/>
  <dc:language>en-US</dc:language>
  <cp:lastModifiedBy>as</cp:lastModifiedBy>
  <cp:lastPrinted>2006-01-20T00:43:00Z</cp:lastPrinted>
  <dcterms:modified xsi:type="dcterms:W3CDTF">2006-01-19T23:43:00Z</dcterms:modified>
  <cp:revision>15</cp:revision>
  <dc:subject/>
  <dc:title>  ROMAGNA</dc:title>
</cp:coreProperties>
</file>