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sz w:val="52"/>
          <w:lang w:val="it-IT"/>
        </w:rPr>
        <w:t xml:space="preserve">       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ROVA NAZIONALE DI BOCCETTE SUPER COPP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21/22 GENNAIO 2006-01-23 C/O CIRCOLO CITTADINO &amp; CACCIA PES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1 VALENTINO CRISTOFORI-CLAUDIO MINARDI  </w:t>
        <w:tab/>
        <w:t xml:space="preserve">  </w:t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MARCO MERLONI-DANIELE RICCI</w:t>
        <w:tab/>
        <w:tab/>
        <w:tab/>
        <w:tab/>
        <w:t>FORLI’ CESENA-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FULVIO MORINI-MARCO PATUELLI</w:t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4 G. LUCA FRANCHINI-LORENZO TURRONI</w:t>
        <w:tab/>
        <w:tab/>
        <w:tab/>
        <w:t>RAVENNA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DANIELE ORIOLI-WALTER ALBERI</w:t>
        <w:tab/>
        <w:tab/>
        <w:t xml:space="preserve">   </w:t>
        <w:tab/>
        <w:t xml:space="preserve"> </w:t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6 VALENTINO BEFFA-CRISTIAN GASPERINI</w:t>
        <w:tab/>
        <w:tab/>
        <w:tab/>
        <w:t>RAVENNA-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7 DANIELE MICHELACCI-CALUDIO BARTOLINI</w:t>
        <w:tab/>
        <w:tab/>
        <w:t xml:space="preserve">RAVENNA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8 MARCO MORRI-MASSIMO VANIN</w:t>
        <w:tab/>
        <w:tab/>
        <w:tab/>
        <w:tab/>
        <w:t>RIMINI-VENEZI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DANILO CORTECCHIA-MANUEL MAROCCHI</w:t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3:00Z</dcterms:created>
  <dc:creator>as</dc:creator>
  <dc:description/>
  <cp:keywords/>
  <dc:language>en-US</dc:language>
  <cp:lastModifiedBy>as</cp:lastModifiedBy>
  <cp:lastPrinted>2006-01-04T14:35:00Z</cp:lastPrinted>
  <dcterms:modified xsi:type="dcterms:W3CDTF">2006-01-23T16:43:00Z</dcterms:modified>
  <cp:revision>2</cp:revision>
  <dc:subject/>
  <dc:title>  ROMAGNA</dc:title>
</cp:coreProperties>
</file>