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F.I.Bi.S. FORLI’ - CESENA</w:t>
      </w:r>
    </w:p>
    <w:p>
      <w:pPr>
        <w:pStyle w:val="Heading2"/>
        <w:rPr>
          <w:sz w:val="40"/>
        </w:rPr>
      </w:pPr>
      <w:r>
        <w:rPr>
          <w:sz w:val="40"/>
        </w:rPr>
        <w:t>C/O SPORT VILLAMARINA</w:t>
      </w:r>
    </w:p>
    <w:p>
      <w:pPr>
        <w:pStyle w:val="Heading7"/>
        <w:rPr/>
      </w:pPr>
      <w:r>
        <w:rPr/>
        <w:t>VIA  LITORALE MARINA, 182</w:t>
      </w:r>
    </w:p>
    <w:p>
      <w:pPr>
        <w:pStyle w:val="Heading6"/>
        <w:rPr/>
      </w:pPr>
      <w:r>
        <w:rPr/>
        <w:t>47042 VILLAMARINA DI CESENATI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 0547/87274       FAX 0547/6829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i 25 gennaio, si è chiuso anche il torneo a coppie al CSB BUSSECCHIO di Forlì</w:t>
      </w:r>
    </w:p>
    <w:p>
      <w:pPr>
        <w:pStyle w:val="Normal"/>
        <w:rPr/>
      </w:pPr>
      <w:r>
        <w:rPr/>
        <w:t>-64 coppie di 2 e 3 categ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nica coppia forlivese, (Romualdi/Ravaioli), arrivata alle finali, a ceduto subito il passo  ai ravennati ,(Nuvoli e Cillani) delle Stuoie di Lugo, con uno schiacciante  “38/88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l’altra coppia forlivese ma militante al Nuovo S.M.P.  (Raggi/Cimatti), perdeva la prima partita contro i vincitori, (</w:t>
      </w:r>
      <w:r>
        <w:rPr>
          <w:b/>
        </w:rPr>
        <w:t>Barducci  e Casavecchia</w:t>
      </w:r>
      <w:r>
        <w:rPr/>
        <w:t>) 50/81, che a loro volta in seconda partita hanno eliminato anche i quotati (Bagli e Lettoli) del Kablo2 di Rimini punteggio 81/67, e quindi aggiudicandosi il torneo battendo in finale la coppia (Gazzoni/Gazzoni) del Nuovo S.M.P.  86/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altre due coppie finaliste, Altini/DellaChiesa hanno perso  35/80 contro Gazzoni/Gazzoni, e Bonoli/Zanotti hanno lasciato il passo a Bagli e  Lettoli 50/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imenti ai vincitori  </w:t>
      </w:r>
      <w:r>
        <w:rPr>
          <w:b/>
          <w:sz w:val="32"/>
          <w:szCs w:val="32"/>
        </w:rPr>
        <w:t>Mauro Barducci e a Luca Casavecch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grazie particolare anche al direttore di gara </w:t>
      </w:r>
      <w:r>
        <w:rPr>
          <w:b/>
        </w:rPr>
        <w:t>Cainca</w:t>
      </w:r>
      <w:r>
        <w:rPr/>
        <w:t xml:space="preserve"> Giuseppe per l’impegno e la dedizione che sempre lo accompagna in queste manifestazioni.</w:t>
      </w:r>
    </w:p>
    <w:p>
      <w:pPr>
        <w:pStyle w:val="Normal"/>
        <w:rPr/>
      </w:pPr>
      <w:r>
        <w:rPr/>
        <w:t xml:space="preserve">Seguono in allegato sul sito </w:t>
      </w:r>
      <w:hyperlink r:id="rId2">
        <w:r>
          <w:rPr>
            <w:rStyle w:val="InternetLink"/>
          </w:rPr>
          <w:t>www.fibisromagna.it</w:t>
        </w:r>
      </w:hyperlink>
      <w:r>
        <w:rPr/>
        <w:t xml:space="preserve">  le foto dei finalisti della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DI qual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</w:t>
        <w:tab/>
        <w:t xml:space="preserve">Mauro Barducci </w:t>
        <w:tab/>
        <w:t>-</w:t>
        <w:tab/>
        <w:t>Luca Casavecchia</w:t>
        <w:tab/>
        <w:t>(Settecroci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</w:t>
        <w:tab/>
        <w:t>Adamo  Gazzoni</w:t>
        <w:tab/>
        <w:t>-</w:t>
        <w:tab/>
        <w:t>Matteo Gazzoni</w:t>
        <w:tab/>
        <w:t>(Nuovo S.M.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</w:t>
        <w:tab/>
        <w:t>Stefano Lettoli</w:t>
        <w:tab/>
        <w:t>-</w:t>
        <w:tab/>
        <w:t>Stefano Bagli</w:t>
        <w:tab/>
        <w:tab/>
        <w:t>(Kablo2 Rim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</w:t>
        <w:tab/>
        <w:t>Andrea Nuvoli</w:t>
        <w:tab/>
        <w:t>-</w:t>
        <w:tab/>
        <w:t>Mirco Villani</w:t>
        <w:tab/>
        <w:tab/>
        <w:t>(Stuoie Lu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</w:t>
        <w:tab/>
        <w:t>Sandro Raggi</w:t>
        <w:tab/>
        <w:tab/>
        <w:t>-</w:t>
        <w:tab/>
        <w:t>Fabio Cimatti</w:t>
        <w:tab/>
        <w:tab/>
        <w:t>(Nuovo S.M.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</w:t>
        <w:tab/>
        <w:t>Alan Altini</w:t>
        <w:tab/>
        <w:tab/>
        <w:t>-</w:t>
        <w:tab/>
        <w:t>Sauro Della Chiesa</w:t>
        <w:tab/>
        <w:t>(Sport Villamar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</w:t>
        <w:tab/>
        <w:t>Luigi Romualdi</w:t>
        <w:tab/>
        <w:t>-</w:t>
        <w:tab/>
        <w:t>Roberto Ravaioli</w:t>
        <w:tab/>
        <w:t>(Cittadini/Presi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</w:t>
        <w:tab/>
        <w:t>Gabriele Bonoli</w:t>
        <w:tab/>
        <w:t>-</w:t>
        <w:tab/>
        <w:t>Efrem</w:t>
        <w:tab/>
        <w:t>Zanotti</w:t>
        <w:tab/>
        <w:tab/>
        <w:t>(Sport Villamar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  <w:t>Il Comitato Forl’/cese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0" w:leader="none"/>
      </w:tabs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7:00Z</dcterms:created>
  <dc:creator>Anbi</dc:creator>
  <dc:description/>
  <cp:keywords/>
  <dc:language>en-US</dc:language>
  <cp:lastModifiedBy>Anbi</cp:lastModifiedBy>
  <dcterms:modified xsi:type="dcterms:W3CDTF">2006-01-26T10:00:00Z</dcterms:modified>
  <cp:revision>4</cp:revision>
  <dc:subject/>
  <dc:title/>
</cp:coreProperties>
</file>