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SB NADIANI FRA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 – GELATERIA - RISTORANTE -  SALA 4 BILIARDI CLIMATIZZATA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LORETA, 110 FRATTA TERME -FORLI’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GANIZZ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GARA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INTER PROVINCIALE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OCCETTE A COPP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ISERVATA  A  2° e  3° CATEGO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NO DUE 2° CATEGORIA ASSIEME)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3190</wp:posOffset>
            </wp:positionV>
            <wp:extent cx="9328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SEDE DI GIOCO E FINALI PRESSO CSB </w:t>
      </w:r>
      <w:r>
        <w:rPr>
          <w:b/>
          <w:sz w:val="40"/>
          <w:szCs w:val="40"/>
        </w:rPr>
        <w:t>NADIANI FRATT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ISCRIZIONE  € 30 A COP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DATE  E ORA DI GIOCO : LUNEDI 20 MARTEDI 21 MERCOLEDI 22 GIOVEDI 23 FEBBRAIO 2006 ORE 20,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LUNEDI 27 FEBBRAIO 2006 ORE 20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MONTEPREMI COME DA TABELLA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TERMINE ISCRIZIONI, MERCOLEDI 15  FEBBRAIO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ISCRIZIONI SI RICEVONO </w:t>
      </w:r>
      <w:r>
        <w:rPr>
          <w:b/>
          <w:sz w:val="28"/>
          <w:szCs w:val="28"/>
          <w:u w:val="single"/>
        </w:rPr>
        <w:t>SOLO</w:t>
      </w:r>
      <w:r>
        <w:rPr>
          <w:sz w:val="28"/>
          <w:szCs w:val="28"/>
        </w:rPr>
        <w:t xml:space="preserve"> ALLO 0543 782549 LASCIANDO MESSAGGIO IN SEGRETERIA DEL NOMINATIVO E CSB APPARTENENZA,  O AL  AL    348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3824581  ---- O AL 347 45362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36"/>
          <w:szCs w:val="36"/>
        </w:rPr>
      </w:pPr>
      <w:r>
        <w:rPr>
          <w:sz w:val="28"/>
          <w:szCs w:val="28"/>
        </w:rPr>
        <w:t>OGNI GIOCATORE E’ TENUTO AD INFORMARSI SUL PROPRIO TURNO DI GIO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36"/>
          <w:szCs w:val="36"/>
        </w:rPr>
      </w:pPr>
      <w:r>
        <w:rPr>
          <w:sz w:val="28"/>
          <w:szCs w:val="28"/>
        </w:rPr>
        <w:t>Regolamento F.I.Bi.S. in vigo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SI RACCOMANDA LA SCRUPOLOSA OSSERVANZA DELLA TENUTA DI GARA, PENA L’ESCLUSIONE DALLA GARA.</w:t>
      </w:r>
    </w:p>
    <w:p>
      <w:pPr>
        <w:pStyle w:val="Normal"/>
        <w:tabs>
          <w:tab w:val="clear" w:pos="708"/>
          <w:tab w:val="left" w:pos="1095" w:leader="none"/>
        </w:tabs>
        <w:ind w:left="145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4:00Z</dcterms:created>
  <dc:creator>Anbi</dc:creator>
  <dc:description/>
  <cp:keywords/>
  <dc:language>en-US</dc:language>
  <cp:lastModifiedBy>Antonio</cp:lastModifiedBy>
  <dcterms:modified xsi:type="dcterms:W3CDTF">2006-01-26T22:04:00Z</dcterms:modified>
  <cp:revision>2</cp:revision>
  <dc:subject/>
  <dc:title>CAMPIONATO PROVINCIALE  </dc:title>
</cp:coreProperties>
</file>