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-13970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sz w:val="52"/>
          <w:lang w:val="it-IT"/>
        </w:rPr>
        <w:t xml:space="preserve">       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AMPIONATO ITALIANO “LUI E LEI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25/26 MARZO 2006 REGGIO EMIL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 IURI MINOCCHERI-MARTA MORO</w:t>
        <w:tab/>
        <w:tab/>
        <w:tab/>
        <w:tab/>
        <w:t>PORDENONE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LUCIANO CHINELLATO-PATRIZIA BELLESTRAZZI</w:t>
        <w:tab/>
        <w:t>REGGIO E.</w:t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PELLEGRINI-BELLINI</w:t>
        <w:tab/>
        <w:tab/>
        <w:tab/>
        <w:tab/>
        <w:tab/>
        <w:tab/>
        <w:t>FIRENZ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PINOTTI-MOHAMED</w:t>
        <w:tab/>
        <w:tab/>
        <w:tab/>
        <w:tab/>
        <w:tab/>
        <w:tab/>
        <w:t>REGGIO 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CALUBANI-CAPPELLI</w:t>
        <w:tab/>
        <w:tab/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5 MERLONI-CRISTOFORI </w:t>
        <w:tab/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DRAGHETTI-BACCARINI</w:t>
        <w:tab/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5 CARDELLI-ROSSI</w:t>
        <w:tab/>
        <w:tab/>
        <w:tab/>
        <w:tab/>
        <w:tab/>
        <w:tab/>
        <w:t>MACERAT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9 BALDI-VIGNOLI</w:t>
        <w:tab/>
        <w:tab/>
        <w:tab/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9 BERTOZZI-CORNIA</w:t>
        <w:tab/>
        <w:tab/>
        <w:tab/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9 MIGANI-SAMBI</w:t>
        <w:tab/>
        <w:tab/>
        <w:tab/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9 BERSANI-GALLUZZI</w:t>
        <w:tab/>
        <w:tab/>
        <w:tab/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9 ROSA-LAZZARINI</w:t>
        <w:tab/>
        <w:tab/>
        <w:tab/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9 LOCCHI-FACCHINI</w:t>
        <w:tab/>
        <w:tab/>
        <w:tab/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MORRI-VEDOVI</w:t>
        <w:tab/>
        <w:tab/>
        <w:tab/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9 MARA-BERTONI</w:t>
        <w:tab/>
        <w:tab/>
        <w:tab/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36:00Z</dcterms:created>
  <dc:creator>as</dc:creator>
  <dc:description/>
  <cp:keywords/>
  <dc:language>en-US</dc:language>
  <cp:lastModifiedBy>as</cp:lastModifiedBy>
  <cp:lastPrinted>2006-01-04T14:35:00Z</cp:lastPrinted>
  <dcterms:modified xsi:type="dcterms:W3CDTF">2006-03-27T14:49:00Z</dcterms:modified>
  <cp:revision>4</cp:revision>
  <dc:subject/>
  <dc:title>  ROMAGNA</dc:title>
</cp:coreProperties>
</file>