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campionato italiano a squadre a staffetta 1° categoria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Zoffoli Maurizio conquista il dodicesimo tricolore, Ravenna fa tris, il Leon D’Oro Molinella festeggia dopo l’amaro secondo posto della passata edizione.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A Firenze il Leon D’Oro Molinella ha conquistato il titolo tricolore di boccette a squadre formula a staffetta superando per 200 a 174 i rappresentanti di Macerata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trascinatore della squadra è stato Maurizio Zoffoli (al suo dodicesimo titolo) che nell’ultima frazione ha superat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ermano Fabrizi, nelle frazioni precedenti si erano disimpegnati molto bene dando il cambio alla pari Valentino Cristofori e la coppia Gianluca Franchini ed Andrea Bandini contro Simone Cardelli, Pavio Migliozzi e Stefano Palazzesi. Al terzo posto si sono piazzate le squadre di Bologna ed Imola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utti e quattro i neo campioni italiani sono tesserati presso il comitato di Ravenna che si era già aggiudicato il titolo italiano  di biathlon con Luca Molduzzi e quello a coppie con Piergiorgio Alessandrini e Daniele Orioli e domenica prossima sono in palio i titoli a squadre di terza categoria e femminili in cui Ravenna è il naturale favorito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Heading1"/>
        <w:rPr>
          <w:rFonts w:ascii="Arial" w:hAnsi="Arial"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gato foto Maurizio Zoffol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29:00Z</dcterms:created>
  <dc:creator>F.I.Bi.S</dc:creator>
  <dc:description/>
  <dc:language>en-US</dc:language>
  <cp:lastModifiedBy>Win 98</cp:lastModifiedBy>
  <cp:lastPrinted>2005-09-22T22:34:00Z</cp:lastPrinted>
  <dcterms:modified xsi:type="dcterms:W3CDTF">2006-11-26T15:54:00Z</dcterms:modified>
  <cp:revision>4</cp:revision>
  <dc:subject/>
  <dc:title>  ROMAGNA</dc:title>
</cp:coreProperties>
</file>