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CRITTI ALLA GARA :</w:t>
      </w:r>
    </w:p>
    <w:p>
      <w:pPr>
        <w:pStyle w:val="Heading"/>
        <w:rPr/>
      </w:pPr>
      <w:r>
        <w:rPr/>
        <w:t>4° COPPA DELLE COPPE  DI CARPI</w:t>
      </w:r>
    </w:p>
    <w:p>
      <w:pPr>
        <w:pStyle w:val="Heading"/>
        <w:rPr/>
      </w:pPr>
      <w:r>
        <w:rPr/>
        <w:t>13 E 14 GENNAIO 2007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                 </w:t>
      </w:r>
      <w:r>
        <w:rPr>
          <w:sz w:val="40"/>
        </w:rPr>
        <w:t xml:space="preserve">ORARI E SEDE DI GIOCO 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1</w:t>
        <w:tab/>
        <w:t xml:space="preserve">  PROTTI</w:t>
        <w:tab/>
        <w:tab/>
        <w:t xml:space="preserve">SABATO ORE 12,00 </w:t>
        <w:tab/>
        <w:tab/>
        <w:t>CSB A.C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2   ORLANDI</w:t>
        <w:tab/>
        <w:tab/>
        <w:t>SABATO ORE 13,00</w:t>
        <w:tab/>
        <w:tab/>
        <w:t>CSB A.C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3   MINOCCHERI</w:t>
        <w:tab/>
        <w:t>SABATO ORE 12,00</w:t>
        <w:tab/>
        <w:tab/>
        <w:t>CSB GRAZI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4   LEONARDI</w:t>
        <w:tab/>
        <w:t>SABATO ORE 13,00</w:t>
        <w:tab/>
        <w:tab/>
        <w:t>CSB GRAMS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5   FOIERA</w:t>
        <w:tab/>
        <w:tab/>
        <w:t>SABATO ORE 12,00</w:t>
        <w:tab/>
        <w:tab/>
        <w:t>CSB GRAMS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6   STELLA</w:t>
        <w:tab/>
        <w:tab/>
        <w:t>SABATO ORE 12,00</w:t>
        <w:tab/>
        <w:tab/>
        <w:t>CSB GRAMS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R.7   GARDINI </w:t>
        <w:tab/>
        <w:tab/>
        <w:t>SABATO ORE 21,00</w:t>
        <w:tab/>
        <w:tab/>
        <w:t>CSB GRAZI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8   PEZZOLA</w:t>
        <w:tab/>
        <w:tab/>
        <w:t>DOMENICA ORE 09,30</w:t>
        <w:tab/>
        <w:t>CSB A.C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9   TISSELLI</w:t>
        <w:tab/>
        <w:tab/>
        <w:t>DOMENICA ORE 09,30</w:t>
        <w:tab/>
        <w:t>CSB A.C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10 FERRINI M.</w:t>
        <w:tab/>
        <w:t>DOMENICA ORE 09,30</w:t>
        <w:tab/>
        <w:t>CSB GRAZI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11 FERRINI F.</w:t>
        <w:tab/>
        <w:t>DOMENICA ORE 09,30</w:t>
        <w:tab/>
        <w:t>CSB GRAZI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DIRIZZI  DEI CSB SEDE DI GIOC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S.B. A.COSTA via Catellani, 10  Carpi tel. 059 64007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S.B. GRAZIOSI via Sigogno, 25 Carpi tel. 059 69006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S.B. GRAMSCI via Emilia Ospizio, 102 (RE) tel 0522 550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Bian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50" w:leader="none"/>
      </w:tabs>
      <w:ind w:firstLine="708"/>
      <w:outlineLvl w:val="1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43:00Z</dcterms:created>
  <dc:creator>USER</dc:creator>
  <dc:description/>
  <dc:language>en-US</dc:language>
  <cp:lastModifiedBy>USER</cp:lastModifiedBy>
  <cp:lastPrinted>2007-01-11T14:38:00Z</cp:lastPrinted>
  <dcterms:modified xsi:type="dcterms:W3CDTF">2007-01-11T13:45:00Z</dcterms:modified>
  <cp:revision>3</cp:revision>
  <dc:subject/>
  <dc:title>ISCRITTI ALLA GARA :</dc:title>
</cp:coreProperties>
</file>