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CRITTI ALLA GARA :</w:t>
      </w:r>
    </w:p>
    <w:p>
      <w:pPr>
        <w:pStyle w:val="Heading"/>
        <w:rPr/>
      </w:pPr>
      <w:r>
        <w:rPr/>
        <w:t>SUPERCOPPIA  CSB ASIRELLI  COTIGNOLA (RA)</w:t>
      </w:r>
    </w:p>
    <w:p>
      <w:pPr>
        <w:pStyle w:val="Heading"/>
        <w:rPr/>
      </w:pPr>
      <w:r>
        <w:rPr/>
        <w:t>20 E 21 GENNAIO 2007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 xml:space="preserve">ORARI E SEDE DI GIOCO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b/>
          <w:b/>
          <w:color w:val="FF0000"/>
          <w:sz w:val="40"/>
        </w:rPr>
      </w:pPr>
      <w:r>
        <w:rPr>
          <w:sz w:val="40"/>
        </w:rPr>
        <w:tab/>
      </w:r>
      <w:r>
        <w:rPr>
          <w:b/>
          <w:color w:val="FF0000"/>
          <w:sz w:val="40"/>
        </w:rPr>
        <w:t xml:space="preserve">        SABA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70" w:leader="none"/>
        </w:tabs>
        <w:rPr/>
      </w:pPr>
      <w:r>
        <w:rPr>
          <w:sz w:val="28"/>
          <w:szCs w:val="28"/>
        </w:rPr>
        <w:t>NR.</w:t>
      </w:r>
      <w:r>
        <w:rPr>
          <w:b/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BASSETTI/TURCI</w:t>
        <w:tab/>
        <w:tab/>
        <w:t>SABATO ORE 14,00</w:t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2   BARDUCCI / X</w:t>
        <w:tab/>
        <w:tab/>
        <w:tab/>
        <w:t>SABATO ORE 14,00</w:t>
        <w:tab/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3   STELLA/FERRI</w:t>
        <w:tab/>
        <w:tab/>
        <w:tab/>
        <w:t>SABATO ORE 17,00</w:t>
        <w:tab/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4   MONTALETTI/MAGNANI</w:t>
        <w:tab/>
        <w:t>SABATO ORE 21,00</w:t>
        <w:tab/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5   BARON/CICOGNANI</w:t>
        <w:tab/>
        <w:tab/>
        <w:t>SABATO ORE 20,00</w:t>
        <w:tab/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6   GARDINI/FABRIZI</w:t>
        <w:tab/>
        <w:tab/>
        <w:t>SABATO ORE 21,00</w:t>
        <w:tab/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R.7   FOIERA/CASAVECCHIA </w:t>
        <w:tab/>
        <w:t>SABATO ORE 20,00</w:t>
        <w:tab/>
        <w:tab/>
        <w:t>CSB ASIRELLI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</w:rPr>
        <w:t>DOME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8</w:t>
        <w:tab/>
        <w:t xml:space="preserve">  COMANDINI/GIUNCHI</w:t>
        <w:tab/>
        <w:t>DOMENICA ORE 10,30</w:t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9   CACCIATORI/BRIGHI</w:t>
        <w:tab/>
        <w:t>DOMENICA ORE 09,30</w:t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10  PEZZOLA/TISSELLI</w:t>
        <w:tab/>
        <w:tab/>
        <w:t>DOMENICA ORE 10,30</w:t>
        <w:tab/>
        <w:t>CSB ASI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Bian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50" w:leader="none"/>
      </w:tabs>
      <w:ind w:firstLine="708"/>
      <w:outlineLvl w:val="1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3:00Z</dcterms:created>
  <dc:creator>USER</dc:creator>
  <dc:description/>
  <cp:keywords/>
  <dc:language>en-US</dc:language>
  <cp:lastModifiedBy>Antonio</cp:lastModifiedBy>
  <cp:lastPrinted>2007-01-11T14:38:00Z</cp:lastPrinted>
  <dcterms:modified xsi:type="dcterms:W3CDTF">2007-01-18T11:56:00Z</dcterms:modified>
  <cp:revision>4</cp:revision>
  <dc:subject/>
  <dc:title>ISCRITTI ALLA GARA :</dc:title>
</cp:coreProperties>
</file>