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3"/>
        <w:gridCol w:w="969"/>
      </w:tblGrid>
      <w:tr>
        <w:trPr/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Classifica GENERALE "COPPA delle COPPE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20"/>
              <w:gridCol w:w="3153"/>
            </w:tblGrid>
            <w:tr>
              <w:trPr/>
              <w:tc>
                <w:tcPr>
                  <w:tcW w:w="5820" w:type="dxa"/>
                  <w:tcBorders/>
                </w:tcPr>
                <w:tbl>
                  <w:tblPr>
                    <w:tblW w:w="57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5"/>
                  </w:tblGrid>
                  <w:tr>
                    <w:trPr/>
                    <w:tc>
                      <w:tcPr>
                        <w:tcW w:w="5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19/01/2007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Classifica GENERALE dopo 4 prove</w:t>
                          <w:br/>
                          <w:t xml:space="preserve">"COPPA delle COPPE" </w:t>
                          <w:br/>
                          <w:t>1° cl. MINOCCHERI Juri Forlì/Cesena Punti 60</w:t>
                          <w:br/>
                          <w:t>2° cl. ZOFFOLI Maurizio Ravenna Punti 50</w:t>
                          <w:br/>
                          <w:t>3° cl. ROSA Enrico Rimini Punti 40</w:t>
                          <w:br/>
                          <w:t>4° cl. CORBETTA Angelo Forlì/Cesena Punti 33</w:t>
                          <w:br/>
                          <w:t>5° cl. SABBATANI Ettore Imola Punti 30</w:t>
                          <w:br/>
                          <w:t>6° cl. MORRI Marco Rimini Punti 24</w:t>
                          <w:br/>
                          <w:t>7° cl. MERLONI Marco Forlì/Cesena Punti 21</w:t>
                          <w:br/>
                          <w:t>8° cl. CHINELLATO Luciano Venezia Punti 20</w:t>
                          <w:br/>
                          <w:t>9° cl. BORSELLI Moris Rimini Punti 20</w:t>
                          <w:br/>
                          <w:t>10° cl. PASINELLI Mario Lecco Punti 17</w:t>
                          <w:br/>
                          <w:t>11° cl. PERUGINI Filippo Rimini Punti 17</w:t>
                          <w:br/>
                          <w:t>12° cl. CRISTOFORI Valentino Ravenna Punti 15</w:t>
                          <w:br/>
                          <w:t>13° cl. TAMANTI Paolo Ravenna Punti 15</w:t>
                          <w:br/>
                          <w:t>14° cl. CATELLANI Gianni Reggio E. Punti 14</w:t>
                          <w:br/>
                          <w:t>15° cl. FABRIZI Germano Macerata Punti 14</w:t>
                          <w:br/>
                          <w:t>16° cl. VANIN Massimo Venezia Punti 14</w:t>
                          <w:br/>
                          <w:t>17° cl. PIEPOLI Donato Rimini Punti 14</w:t>
                          <w:br/>
                          <w:t>18° cl. TURCHI Fabio Ravenna Punti 12</w:t>
                          <w:br/>
                          <w:t>19° cl. GIUSTINIANI Fabio Imola Punti 12</w:t>
                          <w:br/>
                          <w:t>20° cl. CAPUTO Domenico Bologna Punti 12</w:t>
                          <w:br/>
                          <w:t>21° cl. RIBANI Andrea Bologna Punti 12</w:t>
                          <w:br/>
                          <w:t>22° cl. RICCI Daniele Rimini Punti 10</w:t>
                          <w:br/>
                          <w:t>23° cl. GASPERINI Cristian Imola Punti 10</w:t>
                          <w:br/>
                          <w:t>24° cl. GHETTA Paolo Genova Punti 10</w:t>
                          <w:br/>
                          <w:t>25° cl. GALASSI Silvano Macerata Punti 10</w:t>
                          <w:br/>
                          <w:t>26° cl. GRAFFIETI Claudio Ravenna Punti 10</w:t>
                          <w:br/>
                          <w:t>27° cl. CARDELLI Simone Macerata Punti 10</w:t>
                          <w:br/>
                          <w:t>28° cl. NARCISI Simone Genova Punti 10</w:t>
                          <w:br/>
                          <w:t>29° cl. SALA Massimo Reggio E. Punti 10</w:t>
                          <w:br/>
                          <w:t>30° cl. PARMA Fabrizio Bologna Punti 10</w:t>
                          <w:br/>
                          <w:t>31° cl. MOSCA Roberto Ravenna Punti 7</w:t>
                          <w:br/>
                          <w:t>32° cl. BULDRINI Alessandro Rimini Punti 7</w:t>
                          <w:br/>
                          <w:t>33° cl. RAVAGLI Paolo Ravenna Punti 7</w:t>
                          <w:br/>
                          <w:t>34° cl. ZACCARIA Fabio Genova Punti 7</w:t>
                          <w:br/>
                          <w:t>35° cl. TURRONI Lorenzo Ravenna Punti 7</w:t>
                          <w:br/>
                          <w:t>36° cl. MARTINI Alceo Ravenna Punti 7</w:t>
                          <w:br/>
                          <w:t>37° cl. SANPAOLO Simone Macerata Punti 7</w:t>
                          <w:br/>
                          <w:t>38° cl. FRANCO Carmelo Milano Punti 7</w:t>
                          <w:br/>
                          <w:t>39° cl. GRASSANI Stefano Milano Punti 7</w:t>
                          <w:br/>
                          <w:t>40° cl. LEONARDI Simone Macerata Punti 7</w:t>
                          <w:br/>
                          <w:t>41° cl. GRIECO Gioacchino Genova Punti 7</w:t>
                          <w:br/>
                          <w:t>42° cl. FERRI Francesco Ancona Punti 7</w:t>
                          <w:br/>
                          <w:t>43° cl. BOCCALON Andrea Pordenone Punti 7</w:t>
                          <w:br/>
                          <w:t>44° cl. SANTANGELO Massimo Ancona Punti 7</w:t>
                          <w:br/>
                          <w:t>45° cl. COSTA Christian Ravenna Punti 7</w:t>
                          <w:br/>
                          <w:t>46° cl. MONTI Annibale Bologna Punti 7</w:t>
                          <w:br/>
                          <w:t>47° cl. MADONNA P.claudio Ancona Punti 7</w:t>
                          <w:br/>
                          <w:t>48° cl. STELLA Alessandro Forlì/Cesena Punti 7</w:t>
                          <w:br/>
                          <w:t>49° cl. ZOFFOLI Andrea Ravenna Punti 7</w:t>
                          <w:br/>
                          <w:t>50° cl. GAVIOLI Daniele Reggio E. Punti 7</w:t>
                          <w:br/>
                          <w:t>51° cl. GALLETTI Stefano Ravenna Punti 7</w:t>
                          <w:br/>
                          <w:t>52° cl. BUSSEI Stefano Reggio E. Punti 7</w:t>
                          <w:br/>
                          <w:t>53° cl. PEZZOLA Cristian Forlì/Cesena Punti 7</w:t>
                          <w:br/>
                          <w:t>54° cl. GIOVANARDI Valerio Reggio E. Punti 7</w:t>
                          <w:br/>
                          <w:t>55° cl. BELLUCCI Flavio Bologna Punti 7</w:t>
                          <w:br/>
                          <w:t>56° cl. BOLOGNESI Stefano Forlì/Cesena Punti 5</w:t>
                          <w:br/>
                          <w:t>57° cl. LEONARDI Claudio Forlì/Cesena Punti 5</w:t>
                          <w:br/>
                          <w:t>58° cl. ERCOLIN Francesco Padova Punti 5</w:t>
                          <w:br/>
                          <w:t>59° cl. PLACCI Renato Ravenna Punti 5</w:t>
                          <w:br/>
                          <w:t>60° cl. MONTALETTI Maurizio Forlì/Cesena Punti 5</w:t>
                          <w:br/>
                          <w:t>61° cl. POLETTO Francesco Venezia Punti 5</w:t>
                          <w:br/>
                          <w:t>62° cl. MONTANARI Massimo Ravenna Punti 5</w:t>
                          <w:br/>
                          <w:t>63° cl. MERLO Michele Padova Punti 5</w:t>
                          <w:br/>
                          <w:t>64° cl. GABBI Italo Genova Punti 5</w:t>
                          <w:br/>
                          <w:t>65° cl. MEDULLA Maurizio Genova Punti 5</w:t>
                          <w:br/>
                          <w:t>66° cl. MALAVOLTI ? a. Reggio E. Punti 5</w:t>
                          <w:br/>
                          <w:t>67° cl. MOLDUZZI Luca Ravenna Punti 5</w:t>
                          <w:br/>
                          <w:t>68° cl. CAU Paolo Rimini Punti 5</w:t>
                          <w:br/>
                          <w:t>69° cl. GENNARI Oscar Forlì/Cesena Punti 5</w:t>
                          <w:br/>
                          <w:t>70° cl. PARADISI Franco Ancona Punti 5</w:t>
                          <w:br/>
                          <w:t>71° cl. PIGINI Fabio Ancona Punti 5</w:t>
                          <w:br/>
                          <w:t>72° cl. FABBRI Luca Rimini Punti 5</w:t>
                          <w:br/>
                          <w:t>73° cl. DONATO Jacopo Ancona Punti 5</w:t>
                          <w:br/>
                          <w:t>74° cl. BORRONI Marco Rimini Punti 5</w:t>
                          <w:br/>
                          <w:t>75° cl. AMURRI Enzo Ascoli Piceno Punti 5</w:t>
                          <w:br/>
                          <w:t>76° cl. FERRINI Massimo Forlì/Cesena Punti 5</w:t>
                          <w:br/>
                          <w:t>77° cl. GARDINI Giampaolo Forlì/Cesena Punti 5</w:t>
                          <w:br/>
                          <w:t>78° cl. DONATI Armando Rimini Punti 5</w:t>
                          <w:br/>
                          <w:t>79° cl. CAMELLINI Giorgio Bologna Punti 5</w:t>
                          <w:br/>
                          <w:t>80° cl. GALLI Tonino Reggio E. Punti 5</w:t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Vi presentiamo i risultati delle 4 prove con relativi punteggi acquisiti.</w:t>
                          <w:br/>
                          <w:t>1° Prova (Ravenna)</w:t>
                          <w:br/>
                          <w:t>10° Memorial "Giancarlo ALTINI" Classifica FINALE:</w:t>
                          <w:br/>
                          <w:t>1° cl. MINOCCHERI Juri Forlì/Cesena Punti 30</w:t>
                          <w:br/>
                          <w:t>2° cl. CHINELLATO Luciano Venezia Punti 20</w:t>
                          <w:br/>
                          <w:t>3° cl. CATELLANI Gianni Reggio E. Punti 14</w:t>
                          <w:br/>
                          <w:t>4° cl. CORBETTA Angelo Forlì/Cesena Punti 14</w:t>
                          <w:br/>
                          <w:t>5° cl. CRISTOFORI Valentino Ravenna Punti 10</w:t>
                          <w:br/>
                          <w:t>6° cl. RICCI Daniele Rimini Punti 10</w:t>
                          <w:br/>
                          <w:t>7° cl. MORRI Marco Rimini Punti 10</w:t>
                          <w:br/>
                          <w:t>8° cl. GASPERINI Cristian Imola Punti 10</w:t>
                          <w:br/>
                          <w:t>9° cl. MOSCA Roberto Ravenna Punti 7</w:t>
                          <w:br/>
                          <w:t>10° cl. BULDRINI Alessandro Rimini Punti 7</w:t>
                          <w:br/>
                          <w:t>11° cl. RAVAGLI Paolo Ravenna Punti 7</w:t>
                          <w:br/>
                          <w:t>12° cl. MERLONI Marco Forlì/Cesena Punti 7</w:t>
                          <w:br/>
                          <w:t>13° cl. ZACCARIA Fabio Genova Punti 7</w:t>
                          <w:br/>
                          <w:t>14° cl. TURRONI Lorenzo Ravenna Punti 7</w:t>
                          <w:br/>
                          <w:t>15° cl. MARTINI Alceo Ravenna Punti 7</w:t>
                          <w:br/>
                          <w:t>16° cl. TURCHI Fabio Ravenna Punti 7</w:t>
                          <w:br/>
                          <w:t>17° cl. BOLOGNESI Stefano Forlì/Cesena Punti 5</w:t>
                          <w:br/>
                          <w:t>18° cl. LEONARDI Claudio Forlì/Cesena Punti 5</w:t>
                          <w:br/>
                          <w:t>19° cl. TAMANTI Paolo Ravenna Punti 5</w:t>
                          <w:br/>
                          <w:t>20° cl. ERCOLIN Francesco Padova Punti 5</w:t>
                          <w:br/>
                          <w:t>21° cl. PLACCI Renato Ravenna Punti 5</w:t>
                          <w:br/>
                          <w:t>22° cl. MONTALETTI Maurizio Forlì/Cesena Punti 5</w:t>
                          <w:br/>
                          <w:t>23° cl. POLETTO Francesco Venezia Punti 5</w:t>
                          <w:br/>
                          <w:t>24° cl. MONTANARI Massimo Ravenna Punti 5</w:t>
                          <w:br/>
                          <w:t>25° cl. MERLO Michele Padova Punti 5</w:t>
                          <w:br/>
                          <w:t>2° Prova (Milano)</w:t>
                          <w:br/>
                          <w:t>Trofeo "AMBROGINO D'ORO" Classifica FINALE:</w:t>
                          <w:br/>
                          <w:t>1° cl. MINOCCHERI Juri Forlì/Cesena Punti 30</w:t>
                          <w:br/>
                          <w:t>2° cl. ZOFFOLI Maurizio Ravenna Punti 20</w:t>
                          <w:br/>
                          <w:t>3° cl. FABRIZI Germano Macerata Punti 14</w:t>
                          <w:br/>
                          <w:t>4° cl. VANIN Massimo Venezia Punti 14</w:t>
                          <w:br/>
                          <w:t>5° cl. PASINELLI Mario Lecco Punti 10</w:t>
                          <w:br/>
                          <w:t>6° cl. PERUGINI Filippo Rimini Punti 10</w:t>
                          <w:br/>
                          <w:t>7° cl. ROSA Enrico Rimini Punti 10</w:t>
                          <w:br/>
                          <w:t>8° cl. GHETTA Paolo Genova Punti 10</w:t>
                          <w:br/>
                          <w:t>9° cl. SANPAOLO Simone Macerata Punti 7</w:t>
                          <w:br/>
                          <w:t>10° cl. FRANCO Carmelo Milano Punti 7</w:t>
                          <w:br/>
                          <w:t>11° cl. GRASSANI Stefano Milano Punti 7</w:t>
                          <w:br/>
                          <w:t>12° cl. LINGUA Fedele Genova Punti 7</w:t>
                          <w:br/>
                          <w:t>13° cl. GRIECO Gioacchino Genova Punti 7</w:t>
                          <w:br/>
                          <w:t>14° cl. FERRI Francesco Ancona Punti 7</w:t>
                          <w:br/>
                          <w:t>15° cl. GIUSTINIANI Fabio Imola Punti 7</w:t>
                          <w:br/>
                          <w:t>16° cl. CAPUTO Domenico Bologna Punti 7</w:t>
                          <w:br/>
                          <w:t>17° cl. TURCHI Fabio Ravenna Punti 5</w:t>
                          <w:br/>
                          <w:t>18° cl. GABBI Italo Genova Punti 5</w:t>
                          <w:br/>
                          <w:t>19° cl. CORBETTA Angelo Forlì/Cesena Punti 5</w:t>
                          <w:br/>
                          <w:t>20° cl. MEDULLA Maurizio Genova Punti 5</w:t>
                          <w:br/>
                          <w:t>21° cl. MALAVOLTI ? a. Reggio E. Punti 5</w:t>
                          <w:br/>
                          <w:t>3° Prova (Ancona)</w:t>
                          <w:br/>
                          <w:t>17° Trofeo "AUGURI" Classifica FINALE:</w:t>
                          <w:br/>
                          <w:t>1° cl. ZOFFOLI Maurizio Ravenna Punti 30</w:t>
                          <w:br/>
                          <w:t>2° cl. ROSA Enrico Rimini Punti 20</w:t>
                          <w:br/>
                          <w:t>3° cl. CORBETTA Angelo Forlì/Cesena Punti 14</w:t>
                          <w:br/>
                          <w:t>4° cl. MERLONI Marco Forlì/Cesena Punti 14</w:t>
                          <w:br/>
                          <w:t>5° cl. TAMANTI Paolo Ravenna Punti 10</w:t>
                          <w:br/>
                          <w:t>6° cl. GALASSI Silvano Macerata Punti 10</w:t>
                          <w:br/>
                          <w:t>7° cl. GRAFFIETI Claudio Ravenna Punti 10</w:t>
                          <w:br/>
                          <w:t>8° cl. CARDELLI Simone Macerata Punti 10</w:t>
                          <w:br/>
                          <w:t>9° cl. BOCCALON Andrea Pordenone Punti 7</w:t>
                          <w:br/>
                          <w:t>10° cl. SANTANGELO Massimo Ancona Punti 7</w:t>
                          <w:br/>
                          <w:t>11° cl. COSTA Christian Ravenna Punti 7</w:t>
                          <w:br/>
                          <w:t>12° cl. MONTI Annibale Bologna Punti 7</w:t>
                          <w:br/>
                          <w:t>13° cl. PERUGINI Filippo Rimini Punti 7</w:t>
                          <w:br/>
                          <w:t>14° cl. MADONNA P.claudio Ancona Punti 7</w:t>
                          <w:br/>
                          <w:t>15° cl. STELLA Alessandro Forlì/Cesena Punti 7</w:t>
                          <w:br/>
                          <w:t>16° cl. ZOFFOLI Andrea Ravenna Punti 7</w:t>
                          <w:br/>
                          <w:t>17° cl. MOLDUZZI Luca Ravenna Punti 5</w:t>
                          <w:br/>
                          <w:t>18° cl. CAU Paolo Rimini Punti 5</w:t>
                          <w:br/>
                          <w:t>19° cl. GENNARI Oscar Forlì/Cesena Punti 5</w:t>
                          <w:br/>
                          <w:t>20° cl. PARADISI Franco Ancona Punti 5</w:t>
                          <w:br/>
                          <w:t>21° cl. RIBANI Andrea Bologna Punti 5</w:t>
                          <w:br/>
                          <w:t>22° cl. PIGINI Fabio Ancona Punti 5</w:t>
                          <w:br/>
                          <w:t>23° cl. FABBRI Luca Rimini Punti 5</w:t>
                          <w:br/>
                          <w:t>24° cl. DONATO Jacopo Ancona Punti 5</w:t>
                          <w:br/>
                          <w:t>25° cl. CAPUTO Domenico Bologna Punti 5</w:t>
                          <w:br/>
                          <w:t>26° cl. BORRONI Marco Rimini Punti 5</w:t>
                          <w:br/>
                          <w:t>27° cl. AMURRI Enzo Ascoli Piceno Punti 5</w:t>
                          <w:br/>
                          <w:t>28° cl. FERRINI Massimo Forlì/Cesena Punti 5</w:t>
                          <w:br/>
                          <w:t>4° Prova (Modena)</w:t>
                          <w:br/>
                          <w:t>4° Trofeo "GRUPPO ARGENTA" Classifica FINALE:</w:t>
                          <w:br/>
                          <w:t>1° cl. SABBATANI Ettore Imola Punti 30</w:t>
                          <w:br/>
                          <w:t>2° cl. BORSELLI Moris Rimini Punti 20</w:t>
                          <w:br/>
                          <w:t>3° cl. MORRI Marco Rimini Punti 14</w:t>
                          <w:br/>
                          <w:t>4° cl. PIEPOLI Donato Rimini Punti 14</w:t>
                          <w:br/>
                          <w:t>5° cl. NARCISI Simone Genova Punti 10</w:t>
                          <w:br/>
                          <w:t>6° cl. ROSA Enrico Rimini Punti 10</w:t>
                          <w:br/>
                          <w:t>7° cl. SALA Massimo Reggio E. Punti 10</w:t>
                          <w:br/>
                          <w:t>8° cl. PARMA Fabrizio Bologna Punti 10</w:t>
                          <w:br/>
                          <w:t>9° cl. GAVIOLI Daniele Reggio E. Punti 7</w:t>
                          <w:br/>
                          <w:t>10° cl. GALLETTI Stefano Ravenna Punti 7</w:t>
                          <w:br/>
                          <w:t>11° cl. BUSSEI Stefano Reggio E. Punti 7</w:t>
                          <w:br/>
                          <w:t>12° cl. PEZZOLA Cristian Forlì/Cesena Punti 7</w:t>
                          <w:br/>
                          <w:t>13° cl. GIOVANARDI Valerio Reggio E. Punti 7</w:t>
                          <w:br/>
                          <w:t>14° cl. PASINELLI Mario Lecco Punti 7</w:t>
                          <w:br/>
                          <w:t>15° cl. RIBANI Andrea Bologna Punti 7</w:t>
                          <w:br/>
                          <w:t>16° cl. BELLUCCI Flavio Bologna Punti 7</w:t>
                          <w:br/>
                          <w:t>17° cl. CRISTOFORI Valentino Ravenna Punti 5</w:t>
                          <w:br/>
                          <w:t>18° cl. GIUSTINIANI Fabio Imola Punti 5</w:t>
                          <w:br/>
                          <w:t>19° cl. GARDINI Giampaolo Forlì/Cesena Punti 5</w:t>
                          <w:br/>
                          <w:t>20° cl. DONATI Armando Rimini Punti 5</w:t>
                          <w:br/>
                          <w:t>21° cl. CAMELLINI Giorgio Bologna Punti 5</w:t>
                          <w:br/>
                          <w:t>22° cl. GALLI Tonino Reggio E. Punti 5</w:t>
                          <w:br/>
                          <w:t>Il C.R.I.B. (Centro Raccolta Italiana Biliardo)</w:t>
                        </w:r>
                      </w:p>
                    </w:tc>
                  </w:tr>
                  <w:tr>
                    <w:trPr/>
                    <w:tc>
                      <w:tcPr>
                        <w:tcW w:w="5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br/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4"/>
                        <w:szCs w:val="24"/>
                        <w:u w:val="single"/>
                      </w:rPr>
                      <w:t>&lt; torna indietro</w:t>
                    </w:r>
                  </w:hyperlink>
                </w:p>
              </w:tc>
              <w:tc>
                <w:tcPr>
                  <w:tcW w:w="3153" w:type="dxa"/>
                  <w:tcBorders/>
                </w:tcPr>
                <w:tbl>
                  <w:tblPr>
                    <w:tblW w:w="31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00"/>
                  </w:tblGrid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70915" cy="1209675"/>
                              <wp:effectExtent l="0" t="0" r="0" b="0"/>
                              <wp:docPr id="1" name="Image1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6" t="-93" r="-116" b="-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Juri MINOCCHERI Leader della classifica generale</w:t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0" cy="1628140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69" r="-118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628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Maurizio ZOFFOLI - Al 2° posto nella classifica Generale 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zoomfoto(&apos;News/Grande/3166.jpg&apos;,&apos;644&apos;,&apos;791&apos;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zoomfoto(&apos;News/Grande/3165.jpg&apos;,&apos;622&apos;,&apos;1038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9:00Z</dcterms:created>
  <dc:creator>F.I.Bi.S</dc:creator>
  <dc:description/>
  <cp:keywords/>
  <dc:language>en-US</dc:language>
  <cp:lastModifiedBy>as</cp:lastModifiedBy>
  <cp:lastPrinted>2001-12-03T15:10:00Z</cp:lastPrinted>
  <dcterms:modified xsi:type="dcterms:W3CDTF">2007-01-18T17:03:00Z</dcterms:modified>
  <cp:revision>3</cp:revision>
  <dc:subject/>
  <dc:title>A</dc:title>
</cp:coreProperties>
</file>