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5633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itato di Forlì - Cesena            Ravenna Tel. 0544 / 42377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0547 322048                          Rimini Tel. 0347 / 2630976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 0547 322640                          Imola   Tel. 0542 32380 Bologna Tel. 051 601252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eastAsia="MS Sans Serif"/>
          <w:lang w:val="it-IT"/>
        </w:rPr>
      </w:pPr>
      <w:r>
        <w:rPr>
          <w:rFonts w:eastAsia="MS Sans Serif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MS Sans Serif"/>
          <w:lang w:val="it-IT"/>
        </w:rPr>
      </w:pPr>
      <w:r>
        <w:rPr>
          <w:rFonts w:eastAsia="MS Sans Serif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OGGETTO : Comunicato sospensione campionato di serie A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13° giornata del campionato romagnolo di serie A1 da disputarsi il giovedì 09 gennaio 03 è rinviata a data da destinarsi causa maltemp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campionato riprenderà giovedì prossimo con la disputa della 14° giorn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presid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ORIS DE CES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27:00Z</dcterms:created>
  <dc:creator>Fibis Forlì-Cesena</dc:creator>
  <dc:description/>
  <dc:language>en-US</dc:language>
  <cp:lastModifiedBy>Win98</cp:lastModifiedBy>
  <cp:lastPrinted>2002-09-06T21:47:00Z</cp:lastPrinted>
  <dcterms:modified xsi:type="dcterms:W3CDTF">2003-01-09T17:27:00Z</dcterms:modified>
  <cp:revision>2</cp:revision>
  <dc:subject/>
  <dc:title>  ROMAGNA</dc:title>
</cp:coreProperties>
</file>