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A  Trofeo Visani Axa Assicurazio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Feroce Villan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B Trofeo Tecnomontagg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Forlì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Forlì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C Trofeo Cables 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playa 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droline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carrozzeria Battistini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A Trofeo Tecno Logica Cerv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Uno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B Trofeo Banca Romagna Cent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Due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Europ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C Trofeo Sport Center Pievesest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mocr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ld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one Gi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tali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D Trofeo Tecnomontagg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Pagl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nco Duemila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uola Ponte Abbade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'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 Cucca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E Trofeo Autoplaya Opel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Snai 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g Dream Cafè Oasi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agioli Immobil.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ugantino Settecroci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Casa Bell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Gattolin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rFonts w:ascii="Arial" w:hAnsi="Arial" w:cs="Arial"/>
          <w:b/>
          <w:b/>
          <w:i/>
          <w:i/>
          <w:color w:val="000080"/>
          <w:sz w:val="24"/>
          <w:lang w:eastAsia="it-IT"/>
        </w:rPr>
      </w:pPr>
      <w:r>
        <w:rPr>
          <w:rFonts w:cs="Arial" w:ascii="Arial" w:hAnsi="Arial"/>
          <w:b/>
          <w:i/>
          <w:color w:val="00008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24"/>
          <w:lang w:eastAsia="it-IT"/>
        </w:rPr>
      </w:pPr>
      <w:r>
        <w:rPr>
          <w:b/>
          <w:i/>
          <w:color w:val="00008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F Trofeo Sport Bike Cesen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. &amp; M. Rimini Lat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mmobiliare APN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A  Trofeo Biliardi Ricci F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Uno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ietro le Quinte Piangipa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e Punta 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me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ICS Alfons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Uno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B Trofeo Biliardi Mari Si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roazi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Roncalcec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Due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Du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Due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C Trofeo Bilardi Artusi Forli'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Un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Due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Bar Rus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SPI S. Andre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amenghi Bagnacav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l Punt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D Trofeo Biliardi Laffi Bolo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scacci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rpine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E Trofeo Biliardi Schiavon Pad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v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ranzoli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s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F Trofeo Biliardi De Bla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tore S. Maria Nu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adiani Fratta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isportiva Ron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B Moto 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G Trofeo Ricci Coppe Sav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lba Dolciari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rre del M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H Trofeo Panno Semir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Villamarin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elix Gambettola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evante Sav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rcedes Gatteo  Ma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Due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rigrafia MF S. 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 Due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8330" w:leader="none"/>
          <w:tab w:val="left" w:pos="8420" w:leader="none"/>
        </w:tabs>
        <w:spacing w:before="226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Giorna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b/>
          <w:i/>
          <w:color w:val="000080"/>
          <w:sz w:val="22"/>
          <w:lang w:eastAsia="it-IT"/>
        </w:rPr>
        <w:t>1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spacing w:before="31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oka Sir'S S. Marino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Olimpic Mis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Uno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</w:t>
      </w:r>
    </w:p>
    <w:p>
      <w:pPr>
        <w:pStyle w:val="Normal"/>
        <w:widowControl w:val="false"/>
        <w:tabs>
          <w:tab w:val="clear" w:pos="708"/>
          <w:tab w:val="left" w:pos="113" w:leader="none"/>
          <w:tab w:val="left" w:pos="3401" w:leader="none"/>
          <w:tab w:val="right" w:pos="7259" w:leader="none"/>
          <w:tab w:val="right" w:pos="7766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p Ten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6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0</w:t>
      </w:r>
    </w:p>
    <w:p>
      <w:pPr>
        <w:pStyle w:val="Normal"/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A  Trofeo Visani Axa Assicurazion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Feroce Villan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0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B Trofeo Tecnomontaggi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A2/C Trofeo Cables 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droline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playa 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carrozzeria Battistini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A Trofeo Tecno Logica Cervi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Uno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Vecchio Re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rFonts w:ascii="Arial" w:hAnsi="Arial" w:cs="Arial"/>
          <w:b/>
          <w:b/>
          <w:i/>
          <w:i/>
          <w:color w:val="000080"/>
          <w:sz w:val="24"/>
          <w:lang w:eastAsia="it-IT"/>
        </w:rPr>
      </w:pPr>
      <w:r>
        <w:rPr>
          <w:rFonts w:cs="Arial" w:ascii="Arial" w:hAnsi="Arial"/>
          <w:b/>
          <w:i/>
          <w:color w:val="00008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B Trofeo Banca Romagna Centr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Sport Due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Due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sirelli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Europ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C Trofeo Sport Center Pievesesti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ld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mocrati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tali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ione Gi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6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D Trofeo Tecnomontaggi Ces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Pagl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suola Ponte Abbade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ntangiolese Cuccag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's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nco Duemila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E Trofeo Autoplaya Opel Villamari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agioli Immobil.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a Casa Bell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Snai Santangiole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Gattol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iberio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ugantino Settecrociar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g Dream Cafè Oasi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B/F Trofeo Sport Bike Cesenatic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. &amp; M. Rimini Lat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Due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mmobiliare APN Santa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lon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Uno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rFonts w:ascii="Arial" w:hAnsi="Arial" w:cs="Arial"/>
          <w:b/>
          <w:b/>
          <w:i/>
          <w:i/>
          <w:color w:val="000080"/>
          <w:sz w:val="24"/>
          <w:lang w:eastAsia="it-IT"/>
        </w:rPr>
      </w:pPr>
      <w:r>
        <w:rPr>
          <w:rFonts w:cs="Arial" w:ascii="Arial" w:hAnsi="Arial"/>
          <w:b/>
          <w:i/>
          <w:color w:val="00008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24"/>
          <w:lang w:eastAsia="it-IT"/>
        </w:rPr>
      </w:pPr>
      <w:r>
        <w:rPr>
          <w:b/>
          <w:i/>
          <w:color w:val="00008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24"/>
          <w:lang w:eastAsia="it-IT"/>
        </w:rPr>
      </w:pPr>
      <w:r>
        <w:rPr>
          <w:b/>
          <w:i/>
          <w:color w:val="000080"/>
          <w:sz w:val="24"/>
          <w:lang w:eastAsia="it-IT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A  Trofeo Biliardi Ricci Fan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Uno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Uno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Uno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iovecc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Mameli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ICS Alfonsi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urop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ratti Class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ietro le Quinte Piangipa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e Punta 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S. Bart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omea Raven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B Trofeo Biliardi Mari Sie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roazia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abrina Due Mandrio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sa Fus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Roncalcec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cciofila Massalombard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S. Stef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Wlady Due Porto Cors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tuoie Lug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Uno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zz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Guerrini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Carrai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C Trofeo Bilardi Artusi Forli'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 Pesca Due Cotign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mpagnolo Pieve Cesa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SPI S. Andrea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Un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l Punto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Bar Russ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ymbol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Ramenghi Bagnacava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go Tuliero 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illanina Riolo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rci Granaro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I Fiori Due Faenz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D Trofeo Biliardi Laffi Bologn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rpinell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Due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scacci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iumana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K 3 Predapp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E Trofeo Biliardi Schiavon Padova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lducc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lue Bar Selbagn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va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Villagrapp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resident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urazzan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ussecchio U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ell'Amore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ranzolino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a Resistenza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arini Due Forlì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Happy Days Ronc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F Trofeo Biliardi De Blas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ablo Martor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rcolo Cittadino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ar Raphael S. Vitto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irillo S. Egidi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utostrada Villa Calabr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cciatore S. Maria Nuov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adiani Fratta Term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VB Moto Settecrociari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olisportiva Ront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T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das Forlimpopol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apocoll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5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G Trofeo Ricci Coppe Savignano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Settecrociari Uno Cese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Dalba Dolciaria Villamarin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ina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Montalett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rre del Mor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8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Gattolino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unto Verde Castigl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X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H Trofeo Panno Semir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Levante Savign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Borell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Nuovo S. Mauro Pascoli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ati Montalb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ercedes Gatteo  Mar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Serigrafia MF S. Margherita Bellari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6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 xml:space="preserve"> Villamarina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Due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cli S. Angelo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Felix Gambetto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70" w:after="0"/>
        <w:rPr>
          <w:b/>
          <w:b/>
          <w:i/>
          <w:i/>
          <w:color w:val="000080"/>
          <w:sz w:val="30"/>
          <w:lang w:eastAsia="it-IT"/>
        </w:rPr>
      </w:pPr>
      <w:r>
        <w:rPr>
          <w:b/>
          <w:i/>
          <w:color w:val="000080"/>
          <w:sz w:val="24"/>
          <w:lang w:eastAsia="it-IT"/>
        </w:rPr>
        <w:t>C/I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spacing w:before="119" w:after="0"/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U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5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Top Ten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40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erla Verde Riccione Du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9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Moka Sir'S S. Mari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Olimpic Misano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mic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ntral Bar Uno Rivabella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31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Angelo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7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ecchini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5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lio Due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4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Energ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3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City Riccione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22</w:t>
      </w:r>
    </w:p>
    <w:p>
      <w:pPr>
        <w:pStyle w:val="Normal"/>
        <w:widowControl w:val="false"/>
        <w:tabs>
          <w:tab w:val="clear" w:pos="708"/>
          <w:tab w:val="left" w:pos="90" w:leader="none"/>
          <w:tab w:val="right" w:pos="4529" w:leader="none"/>
        </w:tabs>
        <w:rPr>
          <w:rFonts w:ascii="Arial" w:hAnsi="Arial" w:cs="Arial"/>
          <w:color w:val="000000"/>
          <w:sz w:val="21"/>
          <w:lang w:eastAsia="it-IT"/>
        </w:rPr>
      </w:pP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Plutone Uno Rimini</w:t>
      </w:r>
      <w:r>
        <w:rPr>
          <w:rFonts w:cs="MS Sans Serif" w:ascii="MS Sans Serif" w:hAnsi="MS Sans Serif"/>
          <w:sz w:val="24"/>
          <w:lang w:eastAsia="it-IT"/>
        </w:rPr>
        <w:tab/>
      </w:r>
      <w:r>
        <w:rPr>
          <w:rFonts w:cs="Arial" w:ascii="Arial" w:hAnsi="Arial"/>
          <w:color w:val="000000"/>
          <w:sz w:val="16"/>
          <w:lang w:eastAsia="it-IT"/>
        </w:rPr>
        <w:t>17</w:t>
      </w:r>
    </w:p>
    <w:p>
      <w:pPr>
        <w:pStyle w:val="Normal"/>
        <w:rPr>
          <w:rFonts w:ascii="Arial" w:hAnsi="Arial" w:cs="Arial"/>
          <w:color w:val="000000"/>
          <w:sz w:val="21"/>
          <w:lang w:eastAsia="it-IT"/>
        </w:rPr>
      </w:pPr>
      <w:r>
        <w:rPr>
          <w:rFonts w:cs="Arial" w:ascii="Arial" w:hAnsi="Arial"/>
          <w:color w:val="000000"/>
          <w:sz w:val="21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" w:leader="none"/>
        <w:tab w:val="right" w:pos="8330" w:leader="none"/>
        <w:tab w:val="left" w:pos="8420" w:leader="none"/>
      </w:tabs>
      <w:spacing w:before="226" w:after="0"/>
      <w:outlineLvl w:val="0"/>
    </w:pPr>
    <w:rPr>
      <w:b/>
      <w:i/>
      <w:color w:val="000080"/>
      <w:sz w:val="28"/>
      <w:lang w:eastAsia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17:05:00Z</dcterms:created>
  <dc:creator>Win98</dc:creator>
  <dc:description/>
  <dc:language>en-US</dc:language>
  <cp:lastModifiedBy>Win98</cp:lastModifiedBy>
  <dcterms:modified xsi:type="dcterms:W3CDTF">2003-01-11T00:46:00Z</dcterms:modified>
  <cp:revision>20</cp:revision>
  <dc:subject/>
  <dc:title/>
</cp:coreProperties>
</file>