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1518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</w:p>
    <w:p>
      <w:pPr>
        <w:pStyle w:val="Didascalia"/>
        <w:rPr>
          <w:rFonts w:ascii="Balloon" w:hAnsi="Balloon" w:cs="Balloon"/>
        </w:rPr>
      </w:pPr>
      <w:r>
        <w:rPr>
          <w:rFonts w:cs="Balloon" w:ascii="Balloon" w:hAnsi="Balloon"/>
        </w:rPr>
        <w:t>ROMA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Mail fibis@fastmail.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vedì 8 gennaio 20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GGETTO: Campionati italiani boccette per categoria Porto Ro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schiera dei  romagnoli all’assalto di Porcu nei Mast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urizio Zoffoli, Iuri Minoccheri, Marco Merloni e Luca Molduzzi favoriti nella gorizia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Porto Rose (Slovenia) si svolgerà la seconda prova dei campionati italiani a boccette e di goriziana con tantissimi  i romagnoli fra gli oltre trecento partecipant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ra i 32 master Fabio Porcu di Alessandria, vincitore a sorpresa a Sanremo dovrà misurarsi con la voglia di riscatto dei nostri Iuri Minoccheri, Luca Molduzzi, Alex Ricci finiti alle sue spalle a san Remo e del campione uscente Maurizio Zoffoli che invece deve risalire parecchie posizioni di classifica se vuole tornare in lizza per le prime piazz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esso  Maurizio Zoffoli di Faenza è la testa di serie numero uno della goriziana  con i romagnoli Minoccheri, Molduzzi, Merloni   e  Bersani in agguat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el campionato master femminile le due ravennati  Rosalba Cristofori, seconda a San Remo dietro alla favoritissima Loredana Lazzano di Milano  e Kirenia Cappelli  sono le punte di diamante della Romagna. Nelle restanti categorie il pronostico è in pratica impossibi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gare Master maschili inizieranno venerdì 9 gennaio alle 20.00 e proseguiranno con tutte le altre categorie fin da sabato 10 gennaio  alle 9.00, nella serata di sabato si disputerà la goriziana e domenica 11 gennaio tutte le fin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gioca nei locali dell’Hotel Metropol di Porto Rose nelle sale adiacenti al Casin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viste innumerevoli riprese Rai a partire da sabato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Allegro BT">
    <w:charset w:val="00"/>
    <w:family w:val="decorative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4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9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4"/>
      <w:u w:val="singl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timum" w:hAnsi="Optimum" w:cs="Optimum"/>
      <w:sz w:val="4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Didascalia">
    <w:name w:val="Didascalia"/>
    <w:basedOn w:val="Normal"/>
    <w:next w:val="Normal"/>
    <w:qFormat/>
    <w:pPr/>
    <w:rPr>
      <w:rFonts w:ascii="Allegro BT" w:hAnsi="Allegro BT" w:cs="Allegro BT"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40:00Z</dcterms:created>
  <dc:creator>Fibis Forlì-Cesena</dc:creator>
  <dc:description/>
  <dc:language>en-US</dc:language>
  <cp:lastModifiedBy>windows</cp:lastModifiedBy>
  <cp:lastPrinted>2001-03-02T20:32:00Z</cp:lastPrinted>
  <dcterms:modified xsi:type="dcterms:W3CDTF">2004-01-08T20:40:00Z</dcterms:modified>
  <cp:revision>2</cp:revision>
  <dc:subject/>
  <dc:title>  BOCCETTE</dc:title>
</cp:coreProperties>
</file>