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</w:rPr>
        <w:drawing>
          <wp:inline distT="0" distB="0" distL="0" distR="0">
            <wp:extent cx="1151890" cy="295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18" r="-3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nica 11 gennaio 200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OGGETTO: Campionati italiani boccette per categoria Porto Ros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zzano e Lazzarini le prime due semifinalis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 Porto Rose (Slovenia) nella seconda prova dei campionati italiani a boccette i primi turni dei Marter Femminile hanno fornito </w:t>
        <w:br/>
        <w:t>i seguenti risultat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imo girone:</w:t>
        <w:tab/>
        <w:tab/>
        <w:t>1^ Lazzano Lored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^ Cappelli Kir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3^ Butteroni Robe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ondo girone:</w:t>
        <w:tab/>
        <w:t>1^ Lazzarini Cristi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2^ Moro Mar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eri sera si sono disputati i primi due gironi del settore Master Femminile, si guadagnano il posto in semifinale la Lazzano battendo la Butteroni e la Cappelli e la Lazzarini battendo la Moro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mattinata si disputeranno gli altri 2 giro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menica ore 17.00 le semifinali</w:t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um">
    <w:charset w:val="00"/>
    <w:family w:val="auto"/>
    <w:pitch w:val="variable"/>
  </w:font>
  <w:font w:name="Allegro BT">
    <w:charset w:val="00"/>
    <w:family w:val="decorative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48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144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sz w:val="4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sz w:val="96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44"/>
      <w:u w:val="single"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Optimum" w:hAnsi="Optimum" w:cs="Optimum"/>
      <w:sz w:val="4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ascii="Allegro BT" w:hAnsi="Allegro BT" w:cs="Allegro BT"/>
      <w:sz w:val="36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5:16:00Z</dcterms:created>
  <dc:creator>Fibis Forlì-Cesena</dc:creator>
  <dc:description/>
  <dc:language>en-US</dc:language>
  <cp:lastModifiedBy>User</cp:lastModifiedBy>
  <cp:lastPrinted>2004-01-10T11:53:00Z</cp:lastPrinted>
  <dcterms:modified xsi:type="dcterms:W3CDTF">2004-01-11T08:43:00Z</dcterms:modified>
  <cp:revision>7</cp:revision>
  <dc:subject/>
  <dc:title>  BOCCETTE</dc:title>
</cp:coreProperties>
</file>