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OPPA CAMPIONI SERI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SEMIFINAL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antamargherita Bellaria – Il Punto Imola  7 febbraio 2005 al </w:t>
        <w:tab/>
        <w:t>Bar Europa di Raven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Villamarina </w:t>
        <w:tab/>
        <w:tab/>
        <w:t xml:space="preserve">- </w:t>
        <w:tab/>
        <w:t xml:space="preserve">Mirella Imola   martedi 8 febbraio al </w:t>
        <w:tab/>
        <w:t>Bar President di Forli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/>
      </w:pPr>
      <w:r>
        <w:rPr/>
        <w:t>COPPA CAMPIONI SERIE B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Semifinali: andata 11gennaio 2005 ritorno 18 gennaio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Sirenella Cattolica </w:t>
        <w:tab/>
        <w:tab/>
        <w:t xml:space="preserve">– </w:t>
        <w:tab/>
        <w:t xml:space="preserve">Villamari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Hovema Dell’Amore Forli’ </w:t>
        <w:tab/>
        <w:t xml:space="preserve">- </w:t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PPA CAMPIONI SERI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emifinali: andata 11 gennaio 2005 ritorno 18 gennaio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das S. Stefano Ravenna </w:t>
        <w:tab/>
        <w:tab/>
        <w:t xml:space="preserve">– </w:t>
        <w:tab/>
        <w:t xml:space="preserve">Leoncelli Forlimpopol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 xml:space="preserve">Edil 2000 Settecrociari </w:t>
        <w:tab/>
        <w:tab/>
        <w:t xml:space="preserve">– </w:t>
        <w:tab/>
        <w:t xml:space="preserve">Amati Montalb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6:00Z</dcterms:created>
  <dc:creator>win</dc:creator>
  <dc:description/>
  <dc:language>en-US</dc:language>
  <cp:lastModifiedBy>Antonio Bianchi</cp:lastModifiedBy>
  <cp:lastPrinted>2004-11-10T14:40:00Z</cp:lastPrinted>
  <dcterms:modified xsi:type="dcterms:W3CDTF">2005-01-01T13:55:00Z</dcterms:modified>
  <cp:revision>5</cp:revision>
  <dc:subject/>
  <dc:title>COPPA CAMPIONI SERIE B</dc:title>
</cp:coreProperties>
</file>