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F.I.Bi.S. FORLI’- CESE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A PROVINCIALE ELETTIVA DEL BILIA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l forlivese Antonio Bianchi presidente provinciale, De Cesari passa il testimone dopo quattro mandati e sedici anni di pres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ircolo Arci di Capocolle di Bertinoro si è svolta l’assemblea provinciale elettiva della F.I.Bi.S FC, nuovo presidente è il forlivese Antonio Bianchi, 50 anni, che è stato eletto con 25 voti su 26 (un voto è andato al cesenate Enea Sami che sarà il vice presidente).</w:t>
      </w:r>
    </w:p>
    <w:p>
      <w:pPr>
        <w:pStyle w:val="Normal"/>
        <w:rPr>
          <w:rFonts w:ascii="Arial" w:hAnsi="Arial" w:cs="Arial"/>
        </w:rPr>
      </w:pPr>
      <w:r>
        <w:rPr/>
        <w:t>Il nuovo consiglio provinciale è composto dal presidente (Bianchi), dal suo vice (Sami) e da quattro consiglieri: Augusto Montalti (Cesena), Claudio Cortini, Germano Scarzani, e Giuseppe Cainca (Forlì).</w:t>
      </w:r>
    </w:p>
    <w:p>
      <w:pPr>
        <w:pStyle w:val="Normal"/>
        <w:rPr/>
      </w:pPr>
      <w:r>
        <w:rPr/>
        <w:t xml:space="preserve">Il Presidente uscente Loris De Cesari, ha rinunziato alla candidatura per l’eventuale quinto mandato, avendo già numerosi impegni organizzativi quali il mese del biliardo a Cervia, i campionati romagnoli a squadre, i campionati italiani individuali per categorie e soprattutto per l’imminente primo campionato italiano a squadre in programmazione dal prossimo anno agonist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foto Antonio Bianchi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17:00Z</dcterms:created>
  <dc:creator>Antonio Bianchi</dc:creator>
  <dc:description/>
  <dc:language>en-US</dc:language>
  <cp:lastModifiedBy>Win 98</cp:lastModifiedBy>
  <dcterms:modified xsi:type="dcterms:W3CDTF">2005-01-08T14:34:00Z</dcterms:modified>
  <cp:revision>4</cp:revision>
  <dc:subject/>
  <dc:title>F</dc:title>
</cp:coreProperties>
</file>