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Finalmente  la Legge “Antifumo” è andata in vig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sogna riconoscere che la differenza si nota subito, girando per i vari locali o giocando la sera nel proprio CSB, non si torna più a casa  con quel tanfo di fumo che impregnava persino i panni indossati e che scatenava  a volte, (sempre) nel mio caso, l’ira delle mogli/madri o ragaz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cor di più ed è la cosa più importante, non si ha più la gola irritata dal fumo passivo o attivo che dir si voglia.</w:t>
      </w:r>
    </w:p>
    <w:p>
      <w:pPr>
        <w:pStyle w:val="Normal"/>
        <w:rPr/>
      </w:pPr>
      <w:r>
        <w:rPr/>
        <w:t>Si sentono anche i commenti di chi è favorevole o contrario a tale Legge, ma credo che molto presto, essendo  il beneficio immediato  e tangibile, “</w:t>
      </w:r>
      <w:r>
        <w:rPr>
          <w:u w:val="single"/>
        </w:rPr>
        <w:t>soffocherà</w:t>
      </w:r>
      <w:r>
        <w:rPr/>
        <w:t>” ogni baluardo di resistenza dei più oltranzisti ed incalliti fumatori.</w:t>
      </w:r>
    </w:p>
    <w:p>
      <w:pPr>
        <w:pStyle w:val="Normal"/>
        <w:rPr/>
      </w:pPr>
      <w:r>
        <w:rPr/>
        <w:t>Intanto è curioso vedere la gente che esce dai locali  per fumarsi  una sigaretta sfidando le temperature polari di queste serate, rischiando oltre che dal fumo stesso, anche di prendere una bronchite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5T16:37:00Z</dcterms:created>
  <dc:creator>Antonio Bianchi</dc:creator>
  <dc:description/>
  <dc:language>en-US</dc:language>
  <cp:lastModifiedBy>Antonio Bianchi</cp:lastModifiedBy>
  <dcterms:modified xsi:type="dcterms:W3CDTF">2005-01-15T17:00:00Z</dcterms:modified>
  <cp:revision>4</cp:revision>
  <dc:subject/>
  <dc:title/>
</cp:coreProperties>
</file>