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.I.Bi.S. FORLI’ - CESE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ARA INTERPROVINCIALE A 64 COPPI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SEDE GARA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IRCOLO   ARCI  DURAZZA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VIA RAVEGNANA NR.497  (FC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30"/>
        </w:tabs>
        <w:rPr/>
      </w:pPr>
      <w:r>
        <w:rPr/>
        <w:t>TELEFONO 0543 7992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CELL.348 2616686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E COPPIE POSSONO ESSERE FORMATE D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°/3° – 2°/2° – 2°/3° – 3°/3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color w:val="000080"/>
          <w:sz w:val="48"/>
        </w:rPr>
        <w:t>GIORNATE GARA</w:t>
      </w:r>
      <w:r>
        <w:rPr>
          <w:sz w:val="48"/>
        </w:rPr>
        <w:t xml:space="preserve"> :</w:t>
      </w:r>
    </w:p>
    <w:p>
      <w:pPr>
        <w:pStyle w:val="Normal"/>
        <w:rPr>
          <w:sz w:val="32"/>
        </w:rPr>
      </w:pPr>
      <w:r>
        <w:rPr>
          <w:sz w:val="32"/>
        </w:rPr>
        <w:t xml:space="preserve">LUNEDI </w:t>
        <w:tab/>
        <w:tab/>
        <w:t>21/02/2005</w:t>
        <w:tab/>
        <w:t>ORE 20,30</w:t>
      </w:r>
    </w:p>
    <w:p>
      <w:pPr>
        <w:pStyle w:val="Heading4"/>
        <w:rPr/>
      </w:pPr>
      <w:r>
        <w:rPr/>
        <w:t xml:space="preserve">MARTEDI </w:t>
        <w:tab/>
        <w:t xml:space="preserve">22/02/2005 </w:t>
        <w:tab/>
        <w:t>ORE 20,30</w:t>
      </w:r>
    </w:p>
    <w:p>
      <w:pPr>
        <w:pStyle w:val="Heading4"/>
        <w:rPr/>
      </w:pPr>
      <w:r>
        <w:rPr/>
        <w:t xml:space="preserve">MERCOLEDI </w:t>
        <w:tab/>
        <w:t xml:space="preserve">23/02/2005 </w:t>
        <w:tab/>
        <w:t>ORE 20,30</w:t>
      </w:r>
    </w:p>
    <w:p>
      <w:pPr>
        <w:pStyle w:val="Heading4"/>
        <w:rPr/>
      </w:pPr>
      <w:r>
        <w:rPr/>
        <w:t xml:space="preserve">GIOVEDI </w:t>
        <w:tab/>
        <w:tab/>
        <w:t xml:space="preserve">24/02/2005 </w:t>
        <w:tab/>
        <w:t>ORE 20,30</w:t>
      </w:r>
    </w:p>
    <w:p>
      <w:pPr>
        <w:pStyle w:val="Normal"/>
        <w:rPr>
          <w:sz w:val="32"/>
        </w:rPr>
      </w:pPr>
      <w:r>
        <w:rPr>
          <w:sz w:val="32"/>
        </w:rPr>
        <w:t xml:space="preserve">LUNEDI </w:t>
        <w:tab/>
        <w:tab/>
        <w:t xml:space="preserve">28/02/2005 </w:t>
        <w:tab/>
        <w:t>ORE 20,30</w:t>
      </w:r>
    </w:p>
    <w:p>
      <w:pPr>
        <w:pStyle w:val="Normal"/>
        <w:rPr>
          <w:sz w:val="32"/>
        </w:rPr>
      </w:pPr>
      <w:r>
        <w:rPr>
          <w:sz w:val="32"/>
        </w:rPr>
        <w:t xml:space="preserve">MERCOLEDI </w:t>
        <w:tab/>
        <w:t xml:space="preserve">02/03/2005 </w:t>
        <w:tab/>
        <w:t>ORE 20,30</w:t>
      </w:r>
    </w:p>
    <w:p>
      <w:pPr>
        <w:pStyle w:val="Normal"/>
        <w:rPr>
          <w:sz w:val="32"/>
        </w:rPr>
      </w:pPr>
      <w:r>
        <w:rPr>
          <w:sz w:val="32"/>
        </w:rPr>
        <w:t xml:space="preserve">GIOVEDI </w:t>
        <w:tab/>
        <w:tab/>
        <w:t xml:space="preserve">03/03/2005 </w:t>
        <w:tab/>
        <w:t>ORE 20,30</w:t>
      </w:r>
    </w:p>
    <w:p>
      <w:pPr>
        <w:pStyle w:val="Normal"/>
        <w:rPr>
          <w:sz w:val="32"/>
        </w:rPr>
      </w:pPr>
      <w:r>
        <w:rPr>
          <w:sz w:val="32"/>
        </w:rPr>
        <w:t xml:space="preserve">LUNEDI </w:t>
        <w:tab/>
        <w:tab/>
        <w:t xml:space="preserve">07/03/2005 </w:t>
        <w:tab/>
        <w:t>ORE 20,30</w:t>
      </w:r>
    </w:p>
    <w:p>
      <w:pPr>
        <w:pStyle w:val="Heading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FINALE </w:t>
        <w:tab/>
        <w:t xml:space="preserve">MERCOLEDI </w:t>
        <w:tab/>
        <w:t xml:space="preserve">09/03/2005 </w:t>
        <w:tab/>
        <w:t>ORE 20,30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SCRIZIONI PRESSO LA SEDE DEL CIRCOLO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ORE 20,00 ALLE ORE 24,0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GE REGOLAMENTO  F.I.Bi.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ORGANIZZATORE  </w:t>
        <w:tab/>
        <w:t xml:space="preserve">CAV. </w:t>
      </w:r>
      <w:r>
        <w:rPr>
          <w:color w:val="008000"/>
        </w:rPr>
        <w:t>MERCATALI FRAN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35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6:19:00Z</dcterms:created>
  <dc:creator>Antonio Bianchi</dc:creator>
  <dc:description/>
  <dc:language>en-US</dc:language>
  <cp:lastModifiedBy>Antonio Bianchi</cp:lastModifiedBy>
  <dcterms:modified xsi:type="dcterms:W3CDTF">2005-01-15T16:36:00Z</dcterms:modified>
  <cp:revision>5</cp:revision>
  <dc:subject/>
  <dc:title/>
</cp:coreProperties>
</file>