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rPr>
          <w:rFonts w:cs="Arial" w:ascii="Arial" w:hAnsi="Arial"/>
          <w:b/>
        </w:rPr>
        <w:drawing>
          <wp:inline distT="0" distB="0" distL="0" distR="0">
            <wp:extent cx="11518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2° TROFEO IV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 xml:space="preserve">6 GENNAIO 2005 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32"/>
          <w:lang w:val="it-IT"/>
        </w:rPr>
        <w:t>C.S.B. NUOVO S. MAURO PASCOL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1°  MAURIZIO PIERI</w:t>
        <w:tab/>
        <w:tab/>
        <w:t xml:space="preserve">                      ASIRELLI COTIGNOL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2°  MARCO MERLONI</w:t>
        <w:tab/>
        <w:tab/>
        <w:tab/>
        <w:t xml:space="preserve">           SANTAMARGHERIT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3°  LUCA MOLDUZZI</w:t>
        <w:tab/>
        <w:tab/>
        <w:tab/>
        <w:t xml:space="preserve">           CROAZIA LUG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3°  CLAUDIO LEONARDI</w:t>
        <w:tab/>
        <w:tab/>
        <w:tab/>
        <w:t xml:space="preserve">           SETTECROCIAR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MASSIMO VANIN</w:t>
        <w:tab/>
        <w:tab/>
        <w:tab/>
        <w:t xml:space="preserve">           CROAZIA LUG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ALESSANDRO DOMENICONI</w:t>
        <w:tab/>
        <w:tab/>
        <w:t xml:space="preserve"> NUOV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VALENTINO CRISTOFORI</w:t>
        <w:tab/>
        <w:tab/>
        <w:tab/>
        <w:t xml:space="preserve"> BAR EUROPA RAVEN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CHRISTIAN GASPERINI</w:t>
        <w:tab/>
        <w:tab/>
        <w:tab/>
        <w:t xml:space="preserve"> MIRELL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16:00Z</dcterms:created>
  <dc:creator>F.I.Bi.S</dc:creator>
  <dc:description/>
  <dc:language>en-US</dc:language>
  <cp:lastModifiedBy>win</cp:lastModifiedBy>
  <cp:lastPrinted>2002-10-01T19:26:00Z</cp:lastPrinted>
  <dcterms:modified xsi:type="dcterms:W3CDTF">2005-01-17T14:16:00Z</dcterms:modified>
  <cp:revision>2</cp:revision>
  <dc:subject/>
  <dc:title>A</dc:title>
</cp:coreProperties>
</file>