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2/A  Trofeo Visani Axa Assicurazioni   12a Giornat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relli 1 Cotignola </w:t>
        <w:tab/>
        <w:t xml:space="preserve">- Asirelli 2 Cotignola   </w:t>
        <w:tab/>
        <w:t>5 - 1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rc. Sport RA </w:t>
        <w:tab/>
        <w:tab/>
        <w:t xml:space="preserve">- Giovecca Lugo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Roncalceci </w:t>
        <w:tab/>
        <w:tab/>
        <w:t xml:space="preserve">- Pinarella Cervia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ropa Ravenna </w:t>
        <w:tab/>
        <w:tab/>
        <w:t xml:space="preserve">- Bocc. Massalombarda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eroce Villanova </w:t>
        <w:tab/>
        <w:t xml:space="preserve">- Granarolo Faenza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oie Lugo </w:t>
        <w:tab/>
        <w:tab/>
        <w:t xml:space="preserve">- Sabrina Mandriole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2/A  Trofeo Visani Axa Assicurazioni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relli 1 Cotignola </w:t>
        <w:tab/>
        <w:t>- 4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Roncalceci RA </w:t>
        <w:tab/>
        <w:t>- 4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oie Lugo </w:t>
        <w:tab/>
        <w:tab/>
        <w:t>- 4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narella Cervia </w:t>
        <w:tab/>
        <w:tab/>
        <w:t>- 4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eroce Villanova </w:t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ropa Ravenna </w:t>
        <w:tab/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arolo Faenza </w:t>
        <w:tab/>
        <w:tab/>
        <w:t>- 3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cc. Massalombarda </w:t>
        <w:tab/>
        <w:t>- 3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relli 2 Cotignola </w:t>
        <w:tab/>
        <w:t>- 3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ovecca Lugo </w:t>
        <w:tab/>
        <w:tab/>
        <w:t>- 2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brina Mandriole </w:t>
        <w:tab/>
        <w:t>- 2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rc. Sport Ravenna </w:t>
        <w:tab/>
        <w:t>- 19 –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2/B Trofeo Tecnomontaggi Cesena   12a Giornat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secchio Forlì</w:t>
        <w:tab/>
        <w:tab/>
        <w:t xml:space="preserve">- Borgo Vecchio Reda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Cittadino Forlimpopoli </w:t>
        <w:tab/>
        <w:t xml:space="preserve">- Incontro Ronco 2002 FC   </w:t>
        <w:tab/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ppy Day's FC </w:t>
        <w:tab/>
        <w:tab/>
        <w:t xml:space="preserve">- Arci Fiumana FC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FC </w:t>
        <w:tab/>
        <w:tab/>
        <w:t xml:space="preserve">- Endas S. Stefano RA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mbol Faenza </w:t>
        <w:tab/>
        <w:tab/>
        <w:t xml:space="preserve">- Borgo Tuliero Faenza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chia Dell'Amore FC</w:t>
        <w:tab/>
        <w:t xml:space="preserve"> - Howena Dell'Amore FC   </w:t>
        <w:tab/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2/B Trofeo Tecnomontaggi Cesena</w:t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ppy Day's FC </w:t>
        <w:tab/>
        <w:tab/>
        <w:t>- 5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cchia Dell'Amore FC </w:t>
        <w:tab/>
        <w:t>- 4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ena Dell'Amore FC </w:t>
        <w:tab/>
        <w:t>- 4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go Vecchio Reda </w:t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mbol Faenza </w:t>
        <w:tab/>
        <w:tab/>
        <w:t>- 38 -</w:t>
      </w:r>
    </w:p>
    <w:p>
      <w:pPr>
        <w:pStyle w:val="Preformattato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ndas S. Stefano RA </w:t>
        <w:tab/>
        <w:t>- 3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secchio Forlì</w:t>
        <w:tab/>
        <w:tab/>
        <w:t>- 3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i Fiumana FC </w:t>
        <w:tab/>
        <w:tab/>
        <w:t>- 3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Cittadino Forlimpopoli </w:t>
        <w:tab/>
        <w:t>- 3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go Tuliero Faenza </w:t>
        <w:tab/>
        <w:t>- 3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FC </w:t>
        <w:tab/>
        <w:tab/>
        <w:t>- 3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ntro Ronco 2002 FC</w:t>
        <w:tab/>
        <w:t xml:space="preserve"> - 28 –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2/C Trofeo Cables  Cesena   12a Giornat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 Riccione </w:t>
        <w:tab/>
        <w:t xml:space="preserve">- Sirenella Cattolic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on Rimini </w:t>
        <w:tab/>
        <w:t xml:space="preserve">- Plutone Rimini   </w:t>
        <w:tab/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tolino Cesena </w:t>
        <w:tab/>
        <w:t xml:space="preserve">- Martorano Cesen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tino Rimini </w:t>
        <w:tab/>
        <w:t xml:space="preserve">- Cecchini Rimini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angiolese Gatteo - X   </w:t>
        <w:tab/>
        <w:tab/>
        <w:tab/>
        <w:t xml:space="preserve">   -  ,</w:t>
      </w:r>
    </w:p>
    <w:p>
      <w:pPr>
        <w:pStyle w:val="PreformattatoHTM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port Villamarina 1 - Sport Villamarina 2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2/C Trofeo Cables  Cesen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cchini Rimini </w:t>
        <w:tab/>
        <w:tab/>
        <w:t>- 4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renella Cattolica </w:t>
        <w:tab/>
        <w:t>- 3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 Riccione </w:t>
        <w:tab/>
        <w:tab/>
        <w:t>- 3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tolino Cesena </w:t>
        <w:tab/>
        <w:tab/>
        <w:t>- 3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utone Rimini </w:t>
        <w:tab/>
        <w:tab/>
        <w:t>- 3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no Rimini</w:t>
        <w:tab/>
        <w:t xml:space="preserve"> </w:t>
        <w:tab/>
        <w:t>- 3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on Rimini </w:t>
        <w:tab/>
        <w:tab/>
        <w:t>- 3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t Villamarina 1 </w:t>
        <w:tab/>
        <w:t>- 2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angiolese Gatteo </w:t>
        <w:tab/>
        <w:t>- 2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torano Cesena </w:t>
        <w:tab/>
        <w:tab/>
        <w:t>- 2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t Villamarina 2 </w:t>
        <w:tab/>
        <w:t>- 1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A Trofeo Tecno Logica Cervia   12a Giornat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cc. Massalombarda </w:t>
        <w:tab/>
        <w:t xml:space="preserve">- Europa 1 Ravenna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Guerrini 1 Ravenna </w:t>
        <w:tab/>
        <w:t xml:space="preserve">- Circolo Sport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Mameli </w:t>
        <w:tab/>
        <w:tab/>
        <w:t xml:space="preserve">- Croazia Lugo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ndas S. Stefano 1 </w:t>
        <w:tab/>
        <w:t xml:space="preserve">- Endas Roncalceci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tti 1 Classe </w:t>
        <w:tab/>
        <w:tab/>
        <w:t xml:space="preserve">- Fiumazzo Alfonsine   </w:t>
        <w:tab/>
        <w:t>6 - 0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brina Mandriole </w:t>
        <w:tab/>
        <w:t xml:space="preserve">- Stuoie Lugo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A Trofeo Tecno Logica Cervi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tti 1 Classe </w:t>
        <w:tab/>
        <w:tab/>
        <w:t>- 5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rina Mandriole</w:t>
        <w:tab/>
        <w:t xml:space="preserve"> </w:t>
        <w:tab/>
        <w:t>- 4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ropa 1 Ravenna </w:t>
        <w:tab/>
        <w:t>- 4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Guerrini 1 Ravenna </w:t>
        <w:tab/>
        <w:t>- 3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oie Lugo </w:t>
        <w:tab/>
        <w:tab/>
        <w:t>- 3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oazia Lugo </w:t>
        <w:tab/>
        <w:tab/>
        <w:t>- 3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cc. Massalombarda </w:t>
        <w:tab/>
        <w:t>- 3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Mameli </w:t>
        <w:tab/>
        <w:tab/>
        <w:t>- 3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rcolo Sport </w:t>
        <w:tab/>
        <w:tab/>
        <w:t>- 3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umazzo Alfonsine </w:t>
        <w:tab/>
        <w:t>- 30 -</w:t>
      </w:r>
    </w:p>
    <w:p>
      <w:pPr>
        <w:pStyle w:val="Preformattato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ndas S. Stefano 1 </w:t>
        <w:tab/>
        <w:t>- 3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as Roncalceci</w:t>
        <w:tab/>
        <w:tab/>
        <w:t>- 2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B Trofeo Banca Romagna Centro   12a Giornat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Vecchio Reda Faenza </w:t>
        <w:tab/>
        <w:t xml:space="preserve">- Fratti 2 Classe   </w:t>
        <w:tab/>
        <w:tab/>
        <w:t>1 - 5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sa Fusignano </w:t>
        <w:tab/>
        <w:tab/>
        <w:t xml:space="preserve">- Endas S.Stefano 2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Sport 2 Ravenna </w:t>
        <w:tab/>
        <w:t xml:space="preserve">- Endas Guerrini 2 R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ccia e Pesca Cot. </w:t>
        <w:tab/>
        <w:t xml:space="preserve">- Europa 2 Ravenn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arolo Faenza </w:t>
        <w:tab/>
        <w:tab/>
        <w:t xml:space="preserve">- Rione Giallo Faenza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Fiori Faenza </w:t>
        <w:tab/>
        <w:tab/>
        <w:t xml:space="preserve">- Symbol Faenza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B Trofeo Banca Romagna Centro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arolo Faenza </w:t>
        <w:tab/>
        <w:tab/>
        <w:t>- 4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sa Fusignano </w:t>
        <w:tab/>
        <w:tab/>
        <w:t>- 43 -</w:t>
      </w:r>
    </w:p>
    <w:p>
      <w:pPr>
        <w:pStyle w:val="Preformattato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ndas S.Stefano 2</w:t>
        <w:tab/>
        <w:t xml:space="preserve"> </w:t>
        <w:tab/>
        <w:t>- 4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Guerrini 2 RA  </w:t>
        <w:tab/>
        <w:t>- 4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Sport 2 Ravenna </w:t>
        <w:tab/>
        <w:t>- 4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mbol Faenza </w:t>
        <w:tab/>
        <w:tab/>
        <w:t>- 3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Fiori Faenza </w:t>
        <w:tab/>
        <w:tab/>
        <w:t>- 3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tti 2 Classe </w:t>
        <w:tab/>
        <w:tab/>
        <w:t>- 3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ccia e Pesca Cot. </w:t>
        <w:tab/>
        <w:t>- 3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one Giallo Faenza </w:t>
        <w:tab/>
        <w:t>- 3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ropa 2 Ravenna </w:t>
        <w:tab/>
        <w:t>- 2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Vecchio Reda Faenza </w:t>
        <w:tab/>
        <w:t>- 2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C Trofeo Sport Center Pievesestina   12a Giornat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ducci Forlì</w:t>
        <w:tab/>
        <w:t xml:space="preserve">- B.T. Dell'Amore Forlì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secchio 1 Forlì</w:t>
        <w:tab/>
        <w:t xml:space="preserve">- Bussecchio 2 Forlì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secchio 3 Forlì</w:t>
        <w:tab/>
        <w:t xml:space="preserve">- I Fiori Faenza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dola 1 </w:t>
        <w:tab/>
        <w:t xml:space="preserve">- Meldola 2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. Cava FC </w:t>
        <w:tab/>
        <w:t xml:space="preserve">- Italia Predappio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esident 1 FC </w:t>
        <w:tab/>
        <w:t xml:space="preserve">- President 2 FC   </w:t>
        <w:tab/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C Trofeo Sport Center Pievesestin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2 FC </w:t>
        <w:tab/>
        <w:tab/>
        <w:t>- 5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secchio 3 Forlì</w:t>
        <w:tab/>
        <w:tab/>
        <w:t>- 4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dola 1 </w:t>
        <w:tab/>
        <w:tab/>
        <w:t>- 4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Fiori Faenza </w:t>
        <w:tab/>
        <w:tab/>
        <w:t>- 4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secchio 1 Forlì</w:t>
        <w:tab/>
        <w:tab/>
        <w:t>- 4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1 FC </w:t>
        <w:tab/>
        <w:tab/>
        <w:t>- 3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T. Dell'Amore Forlì </w:t>
        <w:tab/>
        <w:t>- 3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. Cava FC </w:t>
        <w:tab/>
        <w:tab/>
        <w:t>- 3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lia Predappio </w:t>
        <w:tab/>
        <w:tab/>
        <w:t>- 2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secchio 2 Forlì</w:t>
        <w:tab/>
        <w:tab/>
        <w:t>- 2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dola 2 </w:t>
        <w:tab/>
        <w:tab/>
        <w:t>- 2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ducci Forlì</w:t>
        <w:tab/>
        <w:tab/>
        <w:t>- 23 –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D Trofeo Tecnomontaggi Cesena   12a Giornat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i Golfarelli Forlimp. </w:t>
        <w:tab/>
        <w:t xml:space="preserve">- Liberio Montaletto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Leoncelli Forlimp. </w:t>
        <w:tab/>
        <w:t xml:space="preserve">- Nadiani Fratta   </w:t>
        <w:tab/>
        <w:tab/>
        <w:t>5 - 1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rcedes Gatteo Mare </w:t>
        <w:tab/>
        <w:t xml:space="preserve">- P.V. Castiglione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narella Cervia </w:t>
        <w:tab/>
        <w:tab/>
        <w:t xml:space="preserve">- X   </w:t>
        <w:tab/>
        <w:tab/>
        <w:tab/>
        <w:t xml:space="preserve">   - 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tecrociari Cesena </w:t>
        <w:tab/>
        <w:t xml:space="preserve">- Birillo Cesena   </w:t>
        <w:tab/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D.M. 1 Cesena </w:t>
        <w:tab/>
        <w:tab/>
        <w:t xml:space="preserve">- T.D.M. 2 Cesena   </w:t>
        <w:tab/>
        <w:t>1 - 5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D Trofeo Tecnomontaggi Cesen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erio Montaletto </w:t>
        <w:tab/>
        <w:t>- 4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D.M. 2 Cesena</w:t>
        <w:tab/>
        <w:tab/>
        <w:t>- 3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rillo Cesena </w:t>
        <w:tab/>
        <w:tab/>
        <w:t>- 3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V. Castiglione </w:t>
        <w:tab/>
        <w:tab/>
        <w:t>- 3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rcedes Gatteo Mare </w:t>
        <w:tab/>
        <w:t>- 3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Leoncelli Forlimp. </w:t>
        <w:tab/>
        <w:t>- 3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i Golfarelli Forlimp. </w:t>
        <w:tab/>
        <w:t>- 3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tecrociari Cesena </w:t>
        <w:tab/>
        <w:t>- 3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narella Cervia </w:t>
        <w:tab/>
        <w:tab/>
        <w:t>- 2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D.M. 1 Cesena </w:t>
        <w:tab/>
        <w:tab/>
        <w:t>- 2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iani Fratta </w:t>
        <w:tab/>
        <w:tab/>
        <w:t>- 1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E Trofeo Autoplaya Opel Villamarina   12a Giornat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ati 1 Montalbano </w:t>
        <w:tab/>
        <w:t xml:space="preserve">- Amati 2 Montalbano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ovo S.M.Pascoli </w:t>
        <w:tab/>
        <w:t xml:space="preserve">- Settecrociari 2 Cesena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blo Martorano</w:t>
        <w:tab/>
        <w:t xml:space="preserve"> </w:t>
        <w:tab/>
        <w:t xml:space="preserve">- X    </w:t>
        <w:tab/>
        <w:tab/>
        <w:tab/>
        <w:t xml:space="preserve">   - 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angiolese </w:t>
        <w:tab/>
        <w:tab/>
        <w:t xml:space="preserve">- Santamargherita Bellari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port Villamarina 2 </w:t>
        <w:tab/>
        <w:t xml:space="preserve">- Sport Villamarina 1   </w:t>
        <w:tab/>
        <w:t>0 - 6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D.M. 3 Cesena </w:t>
        <w:tab/>
        <w:tab/>
        <w:t xml:space="preserve">- Valloni Cesenatico   </w:t>
        <w:tab/>
        <w:t>1 - 5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E Trofeo Autoplaya Opel Villamarin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 Villamarina 1</w:t>
        <w:tab/>
        <w:t>- 4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tecrociari 2 Cesena </w:t>
        <w:tab/>
        <w:t>- 4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loni Cesenatico </w:t>
        <w:tab/>
        <w:t>- 4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angiolese </w:t>
        <w:tab/>
        <w:tab/>
        <w:t>- 4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ovo S.M.Pascoli </w:t>
        <w:tab/>
        <w:t>- 3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amargherita Bellaria </w:t>
        <w:tab/>
        <w:t>- 3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D.M. 3 Cesena </w:t>
        <w:tab/>
        <w:tab/>
        <w:t>- 2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ati 2 Montalbano </w:t>
        <w:tab/>
        <w:t>- 2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ati 1 Montalbano </w:t>
        <w:tab/>
        <w:t>- 2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blo Martorano </w:t>
        <w:tab/>
        <w:tab/>
        <w:t>- 2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t Villamarina 2 </w:t>
        <w:tab/>
        <w:t>- 2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F Trofeo Sport Bike Cesenatico   12a Giornat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lly Cattolica </w:t>
        <w:tab/>
        <w:t xml:space="preserve">- Snai Sant'Angelo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bi Pesaro </w:t>
        <w:tab/>
        <w:t xml:space="preserve">- Latino Rimini   </w:t>
        <w:tab/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on 1 Rimini </w:t>
        <w:tab/>
        <w:t xml:space="preserve">- Filon 2 Rimini   </w:t>
        <w:tab/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ce Cattolica </w:t>
        <w:tab/>
        <w:t xml:space="preserve">- X   </w:t>
        <w:tab/>
        <w:tab/>
        <w:tab/>
        <w:t xml:space="preserve">    - 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la Verde Riccione - Gran CaffŠ R.S.M.   </w:t>
        <w:tab/>
        <w:t>1 - 5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utone Rimini </w:t>
        <w:tab/>
        <w:t xml:space="preserve">- Energy Riccione   </w:t>
        <w:tab/>
        <w:t>1 - 5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/F Trofeo Sport Bike Cesenatico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nai Sant'Angelo </w:t>
        <w:tab/>
        <w:tab/>
        <w:t>- 4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 Riccione </w:t>
        <w:tab/>
        <w:tab/>
        <w:t>- 4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 CaffŠ R.S.M. </w:t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lly Cattolica </w:t>
        <w:tab/>
        <w:tab/>
        <w:t>- 3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tino Rimini </w:t>
        <w:tab/>
        <w:tab/>
        <w:t>- 3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ce Cattolica </w:t>
        <w:tab/>
        <w:tab/>
        <w:t>- 3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on 2 Rimini </w:t>
        <w:tab/>
        <w:tab/>
        <w:t>- 3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utone Rimini </w:t>
        <w:tab/>
        <w:tab/>
        <w:t>- 2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bi Pesaro </w:t>
        <w:tab/>
        <w:tab/>
        <w:t>- 2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la Verde Riccione </w:t>
        <w:tab/>
        <w:t>- 2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on 1 Rimini </w:t>
        <w:tab/>
        <w:tab/>
        <w:t>- 2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/A  Trofeo Biliardi Ricci Fano   12a Giornat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I.C.S. 1 Alfonsine </w:t>
        <w:tab/>
        <w:t xml:space="preserve">- Romea Ravenn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i S. Bartolo 1 RA </w:t>
        <w:tab/>
        <w:t xml:space="preserve">- Arci S. Bartolo 2 RA   </w:t>
        <w:tab/>
        <w:t>5 - 1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S. Stefano 1 RA </w:t>
        <w:tab/>
        <w:t xml:space="preserve">- Endas Roncalceci R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ovecca 1 Lugo </w:t>
        <w:tab/>
        <w:tab/>
        <w:t xml:space="preserve">- C. Sport 1 Ravenn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.Pancrazio Russi </w:t>
        <w:tab/>
        <w:tab/>
        <w:t xml:space="preserve">- Wlady P. Corsini RA  </w:t>
        <w:tab/>
        <w:t xml:space="preserve">   - 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oie 1 Lugo </w:t>
        <w:tab/>
        <w:tab/>
        <w:t xml:space="preserve">- Endas Mameli RA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A  Trofeo Biliardi Ricci Fano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i S. Bartolo 1 RA </w:t>
        <w:tab/>
        <w:t>- 4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ovecca 1 Lugo </w:t>
        <w:tab/>
        <w:tab/>
        <w:t>- 4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I.C.S. 1 Alfonsine </w:t>
        <w:tab/>
        <w:t>- 4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Sport 1 Ravenna </w:t>
        <w:tab/>
        <w:t>- 4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Mameli RA </w:t>
        <w:tab/>
        <w:t>- 4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.Pancrazio Russi </w:t>
        <w:tab/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ndas S. Stefano 1 RA </w:t>
        <w:tab/>
        <w:t>- 3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lady P. Corsini RA </w:t>
        <w:tab/>
        <w:t>- 3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ea Ravenna </w:t>
        <w:tab/>
        <w:tab/>
        <w:t>- 3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oie 1 Lugo </w:t>
        <w:tab/>
        <w:tab/>
        <w:t>- 2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i S. Bartolo 2 RA </w:t>
        <w:tab/>
        <w:t>- 2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Roncalceci RA </w:t>
        <w:tab/>
        <w:t>- 1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B Trofeo Biliardi Mari Siena   12a Giornat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cc. Massalombarda </w:t>
        <w:tab/>
        <w:t xml:space="preserve">- C. Pesca Cotignol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oazia Lugo </w:t>
        <w:tab/>
        <w:tab/>
        <w:t xml:space="preserve">- La Feroce Villanova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umazzo Alfonsine </w:t>
        <w:tab/>
        <w:t xml:space="preserve">- A.I.C.S. 2 Alfonsine   </w:t>
        <w:tab/>
        <w:t>0 - 6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ecca 2 Lugo</w:t>
        <w:tab/>
        <w:tab/>
        <w:t xml:space="preserve"> - Ramenghi Bagnacavallo   </w:t>
        <w:tab/>
        <w:t xml:space="preserve">    - 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arolo Faenza</w:t>
        <w:tab/>
        <w:tab/>
        <w:t xml:space="preserve">- Stuoie 2 Lugo   </w:t>
        <w:tab/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.d.CaffŠ S. M. Fabriago </w:t>
        <w:tab/>
        <w:t xml:space="preserve">- Borsa Fusignano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B Trofeo Biliardi Mari Sien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oie 2 Lugo </w:t>
        <w:tab/>
        <w:tab/>
        <w:t>- 5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I.C.S. 2 Alfonsine </w:t>
        <w:tab/>
        <w:t>- 4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eroce Villanova </w:t>
        <w:tab/>
        <w:t>- 4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oazia Lugo </w:t>
        <w:tab/>
        <w:tab/>
        <w:t>- 4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menghi Bagnacavallo </w:t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cc. Massalombarda </w:t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arolo Faenza </w:t>
        <w:tab/>
        <w:tab/>
        <w:t>- 3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ovecca 2 Lugo </w:t>
        <w:tab/>
        <w:tab/>
        <w:t>- 3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Pesca Cotignola </w:t>
        <w:tab/>
        <w:t>- 2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sa Fusignano </w:t>
        <w:tab/>
        <w:tab/>
        <w:t>- 2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umazzo Alfonsine </w:t>
        <w:tab/>
        <w:t>- 23 -</w:t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.d.CaffŠ S. M. Fabriago </w:t>
        <w:tab/>
        <w:t>- 18 -</w:t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C Trofeo Bilardi Artusi Forli'   12a Giornat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D.M. Dell'Amore FC </w:t>
        <w:tab/>
        <w:t xml:space="preserve">- Asioli 1 FC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Fiori Faenza </w:t>
        <w:tab/>
        <w:tab/>
        <w:t xml:space="preserve">- Marini FC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scaccia FC </w:t>
        <w:tab/>
        <w:tab/>
        <w:t xml:space="preserve">- Punto Faenza   </w:t>
        <w:tab/>
        <w:tab/>
        <w:t>5 - 1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'Andrea Faenza </w:t>
        <w:tab/>
        <w:t xml:space="preserve">- Symbol Faenza   </w:t>
        <w:tab/>
        <w:tab/>
        <w:t>3 - 3 ,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lang w:val="fr-FR"/>
        </w:rPr>
        <w:t xml:space="preserve">Villagrappa FC </w:t>
        <w:tab/>
        <w:tab/>
        <w:t xml:space="preserve">- Pol. </w:t>
      </w:r>
      <w:r>
        <w:rPr>
          <w:rFonts w:cs="Times New Roman" w:ascii="Times New Roman" w:hAnsi="Times New Roman"/>
          <w:sz w:val="24"/>
        </w:rPr>
        <w:t xml:space="preserve">Cava FC   </w:t>
        <w:tab/>
        <w:tab/>
        <w:t>6 - 0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llanina Riolo Terme </w:t>
        <w:tab/>
        <w:t xml:space="preserve">- Pieve Cesato Faenz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C Trofeo Bilardi Artusi Forli'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llanina Riolo Terme </w:t>
        <w:tab/>
        <w:t>- 4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scaccia FC </w:t>
        <w:tab/>
        <w:tab/>
        <w:t>- 4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llagrappa FC </w:t>
        <w:tab/>
        <w:tab/>
        <w:t>- 4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nto Faenza </w:t>
        <w:tab/>
        <w:tab/>
        <w:t>- 3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'Andrea Faenza </w:t>
        <w:tab/>
        <w:t>- 3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D.M. Dell'Amore FC </w:t>
        <w:tab/>
        <w:t>- 3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oli 1 FC </w:t>
        <w:tab/>
        <w:tab/>
        <w:t>- 3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ve Cesato Faenza </w:t>
        <w:tab/>
        <w:t>- 3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ni FC </w:t>
        <w:tab/>
        <w:tab/>
        <w:t>- 3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Fiori Faenza </w:t>
        <w:tab/>
        <w:tab/>
        <w:t>- 3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mbol Faenza </w:t>
        <w:tab/>
        <w:tab/>
        <w:t>- 2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. Cava FC </w:t>
        <w:tab/>
        <w:tab/>
        <w:t>- 1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/D Trofeo Biliardi Laffi Bologna   12a Giornat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oli 2 FC </w:t>
        <w:tab/>
        <w:tab/>
        <w:t xml:space="preserve">- Durazzanino 1 FC   </w:t>
        <w:tab/>
        <w:t>5 - 1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go Paglia Cesena </w:t>
        <w:tab/>
        <w:t xml:space="preserve">- Bar Raphael S.Vittore   </w:t>
        <w:tab/>
        <w:t>5 - 1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secchio 3 FC </w:t>
        <w:tab/>
        <w:tab/>
        <w:t xml:space="preserve">- Bussecchio 1 FC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at Pulzoni FC </w:t>
        <w:tab/>
        <w:tab/>
        <w:t>- Endas Olimpicus Forlimp.  1 - 5 ,</w:t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iumana Fc </w:t>
        <w:tab/>
        <w:tab/>
        <w:t xml:space="preserve">- Happy Day's FC   </w:t>
        <w:tab/>
        <w:t>6 - 0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FC </w:t>
        <w:tab/>
        <w:tab/>
        <w:t xml:space="preserve">- Settecrociari Cesena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D Trofeo Biliardi Laffi Bologn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Olimpicus Forlimp. </w:t>
        <w:tab/>
        <w:t>- 4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umana Fc </w:t>
        <w:tab/>
        <w:tab/>
        <w:t>- 4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secchio 1 FC </w:t>
        <w:tab/>
        <w:tab/>
        <w:t>- 4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r Raphael S.Vittore </w:t>
        <w:tab/>
        <w:t>- 4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 FC </w:t>
        <w:tab/>
        <w:tab/>
        <w:t>- 4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tecrociari Cesena </w:t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go Paglia Cesena</w:t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secchio 3 FC</w:t>
        <w:tab/>
        <w:tab/>
        <w:t>- 3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oli 2 FC </w:t>
        <w:tab/>
        <w:tab/>
        <w:t>- 3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razzanino 1 FC </w:t>
        <w:tab/>
        <w:tab/>
        <w:t>- 27 -</w:t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ppy Day's FC </w:t>
        <w:tab/>
        <w:tab/>
        <w:t>- 2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at Pulzoni FC </w:t>
        <w:tab/>
        <w:tab/>
        <w:t>- 2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E Trofeo Biliardi Schiavon Padova   12a Giornat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cciatore 1 S.M.Nuova </w:t>
        <w:tab/>
        <w:t xml:space="preserve">- Cacciatore 2 S.M.Nuova   </w:t>
        <w:tab/>
        <w:tab/>
        <w:t>6 - 0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ocolle FC </w:t>
        <w:tab/>
        <w:tab/>
        <w:t xml:space="preserve">- Bussecchio 2 FC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razzanino 2 FC </w:t>
        <w:tab/>
        <w:tab/>
        <w:t xml:space="preserve">- Endas Pit bull Forlimp.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ttolino 2 Cesena</w:t>
        <w:tab/>
        <w:t xml:space="preserve"> - Gattolino 3 Cesena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ppy Day's FC </w:t>
        <w:tab/>
        <w:tab/>
        <w:t xml:space="preserve">- Arci Golfarelli Forlimp.   </w:t>
        <w:tab/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ta 2 Cesena</w:t>
        <w:tab/>
        <w:tab/>
        <w:t xml:space="preserve">- Barbieri Carpinello FC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E Trofeo Biliardi Schiavon Padov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as Pit bull Forlimp. </w:t>
        <w:tab/>
        <w:t>- 4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razzanino 2 FC </w:t>
        <w:tab/>
        <w:tab/>
        <w:t>- 4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cciatore 1 S.M.Nuova </w:t>
        <w:tab/>
        <w:t>- 4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ta 2 Cesena </w:t>
        <w:tab/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rbieri Carpinello FC </w:t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tolino 2 Cesena </w:t>
        <w:tab/>
        <w:t>- 3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tolino 3 Cesena </w:t>
        <w:tab/>
        <w:t>- 3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i Golfarelli Forlimp. </w:t>
        <w:tab/>
        <w:t>- 36 -</w:t>
      </w:r>
    </w:p>
    <w:p>
      <w:pPr>
        <w:pStyle w:val="PreformattatoHTM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ppy Day's FC </w:t>
        <w:tab/>
        <w:tab/>
        <w:t>- 3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ocolle FC </w:t>
        <w:tab/>
        <w:tab/>
        <w:t>- 2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cciatore 2 S.M.Nuova </w:t>
        <w:tab/>
        <w:t>- 2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secchio 2 FC </w:t>
        <w:tab/>
        <w:tab/>
        <w:t>- 2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/F Trofeo Biliardi De Blasi   12a Giornat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rillo Cesena </w:t>
        <w:tab/>
        <w:tab/>
        <w:t xml:space="preserve">- Acli Sant'Angelo   </w:t>
        <w:tab/>
        <w:t>5 - 1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ella 1 Cesenatico </w:t>
        <w:tab/>
        <w:t xml:space="preserve">- Borella 2 Cesenatico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erio Montaletto </w:t>
        <w:tab/>
        <w:t xml:space="preserve">- Gattolino 1 Cesena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V. Castiglione </w:t>
        <w:tab/>
        <w:tab/>
        <w:t xml:space="preserve">- Mercedes Gatteo Mare   </w:t>
        <w:tab/>
        <w:t xml:space="preserve">  - 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narella 1 Cervia </w:t>
        <w:tab/>
        <w:tab/>
        <w:t xml:space="preserve">- Ronta 1 Cesena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 </w:t>
        <w:tab/>
        <w:tab/>
        <w:tab/>
        <w:t xml:space="preserve">- Autostrada Villa Calabra   </w:t>
        <w:tab/>
        <w:t xml:space="preserve">    - 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F Trofeo Biliardi De Blasi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rillo Cesena </w:t>
        <w:tab/>
        <w:tab/>
        <w:t>- 5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narella 1 Cervia </w:t>
        <w:tab/>
        <w:tab/>
        <w:t>- 4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li Sant'Angelo </w:t>
        <w:tab/>
        <w:tab/>
        <w:t>- 4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ella 1 Cesenatico</w:t>
        <w:tab/>
        <w:t>- 3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ta 1 Cesena </w:t>
        <w:tab/>
        <w:tab/>
        <w:t>- 3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erio Montaletto </w:t>
        <w:tab/>
        <w:t>- 2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ttolino 1 Cesena </w:t>
        <w:tab/>
        <w:t>- 2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strada Villa Calabra </w:t>
        <w:tab/>
        <w:t>- 28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V. Castiglione </w:t>
        <w:tab/>
        <w:tab/>
        <w:t>- 2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ella 2 Cesenatico </w:t>
        <w:tab/>
        <w:t>- 2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rcedes Gatteo Mare </w:t>
        <w:tab/>
        <w:t>- 2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G Trofeo Ricci Coppe Savignano   12a Giornata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cchini Rimini </w:t>
        <w:tab/>
        <w:tab/>
        <w:t xml:space="preserve">- Amico Rimini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ral Bar Rivabella </w:t>
        <w:tab/>
        <w:t xml:space="preserve">- Nuovo S.M.Pascoli   </w:t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o 1 Viserba </w:t>
        <w:tab/>
        <w:tab/>
        <w:t xml:space="preserve">- Elio 2 Viserba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 CaffŠ R.S.M. </w:t>
        <w:tab/>
        <w:t xml:space="preserve">- Angelo Rimini   </w:t>
        <w:tab/>
        <w:tab/>
        <w:t>3 - 3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amargherita Bellaria </w:t>
        <w:tab/>
        <w:t>- Baiocchi S. Mauro Pascoli   5 - 1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gio 1 Rimini </w:t>
        <w:tab/>
        <w:tab/>
        <w:t xml:space="preserve">- Plutone 2 Rimini   </w:t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G Trofeo Ricci Coppe Savignano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o 1 Viserba </w:t>
        <w:tab/>
        <w:tab/>
        <w:t>- 50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utone 2 Rimini </w:t>
        <w:tab/>
        <w:tab/>
        <w:t>- 4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gio 1 Rimini </w:t>
        <w:tab/>
        <w:tab/>
        <w:t>- 4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tamargherita Bellaria </w:t>
        <w:tab/>
        <w:t>- 4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ral Bar Rivabella </w:t>
        <w:tab/>
        <w:t>- 4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cchini Rimini </w:t>
        <w:tab/>
        <w:tab/>
        <w:t>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ovo S.M.Pascoli </w:t>
        <w:tab/>
        <w:t>- 3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iocchi S. Mauro Pascoli </w:t>
        <w:tab/>
        <w:t>- 3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 CaffŠ R.S.M.</w:t>
        <w:tab/>
        <w:t>- 2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gelo Rimini </w:t>
        <w:tab/>
        <w:tab/>
        <w:t>- 2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o 2 Viserba </w:t>
        <w:tab/>
        <w:tab/>
        <w:t>- 23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ico Rimini </w:t>
        <w:tab/>
        <w:tab/>
        <w:t>- 23 –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/H    12a Giornata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y 1 Riccione </w:t>
        <w:tab/>
        <w:tab/>
        <w:t xml:space="preserve">- City 2 Riccione   </w:t>
        <w:tab/>
        <w:tab/>
        <w:t>6 - 0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la Verde 1 Riccione </w:t>
        <w:tab/>
        <w:t xml:space="preserve">- Perla Verde 2 Riccione   </w:t>
        <w:tab/>
        <w:t>1 - 5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utone 1 Rimini </w:t>
        <w:tab/>
        <w:tab/>
        <w:t xml:space="preserve">- Sergio 2 Rimini   </w:t>
        <w:tab/>
        <w:t>5 - 1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renella 1 Cattolica </w:t>
        <w:tab/>
        <w:t xml:space="preserve">- Energy Riccione   </w:t>
        <w:tab/>
        <w:t>2 - 4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renella 2 Cattolica </w:t>
        <w:tab/>
        <w:t xml:space="preserve">- Billy Cattolica   </w:t>
        <w:tab/>
        <w:tab/>
        <w:t>4 - 2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 </w:t>
        <w:tab/>
        <w:tab/>
        <w:tab/>
        <w:t xml:space="preserve">- Fabi Pesaro    </w:t>
        <w:tab/>
        <w:tab/>
        <w:t xml:space="preserve">   -  ,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/H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1 Riccione</w:t>
        <w:tab/>
        <w:tab/>
        <w:t xml:space="preserve"> - 45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renella 2 Cattolica </w:t>
        <w:tab/>
        <w:t xml:space="preserve"> - 42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tone 1 Rimini</w:t>
        <w:tab/>
        <w:tab/>
        <w:t xml:space="preserve"> 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la Verde 2 Riccione</w:t>
        <w:tab/>
        <w:t xml:space="preserve"> - 3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gy Riccione</w:t>
        <w:tab/>
        <w:tab/>
        <w:t xml:space="preserve"> - 3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la Verde 1 Riccione</w:t>
        <w:tab/>
        <w:t xml:space="preserve"> - 36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y Cattolica</w:t>
        <w:tab/>
        <w:tab/>
        <w:t xml:space="preserve"> - 3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gio 2 Rimini</w:t>
        <w:tab/>
        <w:tab/>
        <w:t xml:space="preserve"> - 29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nella 1 Cattolica</w:t>
        <w:tab/>
        <w:t xml:space="preserve"> - 27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2 Riccione</w:t>
        <w:tab/>
        <w:tab/>
        <w:t xml:space="preserve"> - 21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bi Pesaro</w:t>
        <w:tab/>
        <w:tab/>
        <w:t xml:space="preserve"> - 14 -</w:t>
      </w:r>
    </w:p>
    <w:p>
      <w:pPr>
        <w:pStyle w:val="Preformattato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44:00Z</dcterms:created>
  <dc:creator>Antonio Bianchi</dc:creator>
  <dc:description/>
  <dc:language>en-US</dc:language>
  <cp:lastModifiedBy>Antonio Bianchi</cp:lastModifiedBy>
  <dcterms:modified xsi:type="dcterms:W3CDTF">2005-01-22T08:19:00Z</dcterms:modified>
  <cp:revision>2</cp:revision>
  <dc:subject/>
  <dc:title/>
</cp:coreProperties>
</file>