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1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– Leon D’Oro Molinella BO   4 – 2 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rico Ricci contro Carlo Lodi 2-1, Roberto Padoan c Guido Bonora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o Fattori c Franco Pezzoli 2-1, Giuseppe Cardace c Marco Nantesi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Rocchi c Vincenzo Ambrosecchia 2-1, Efrem Zanotti c Stefano Martin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Taverna Verde 1 Forlì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Merloni c Angelo Corbetta 0-2, Claudio Cicognani c Stefano Camprincol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rio Bersani c Stefano Nanni 2-1, Massimo tumedei c Andrea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De Lorenzi c Valentino Cristofori 0-2, Fabrizio Ricci c Giuseppe De simone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– President Park Ronco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ppo Drei c Sauro Casadei 0-2, Maurizio Plazzi c Marco biagi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guerra c Maurizio Montaletti 2-1, Enrico Mazzotta c Sante Morell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o Tampieri c Albo Sansovini 2-1, Gianfranco Mascherini c Simone Ercola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Endas Gattolino Cesen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Ugolini c Adamo Gazzoni 2-0, Paolo Carloni c Luciano Sempri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o Cecchini c Widmer Gori 1-2, Paolo Cau c Giovanni Barducc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o Ricci c Roberto Valbonesi 2-1, Enzo Pacini c Corrado Missirol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Settecrociari Cesena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Mini c Brunaldo Cicognani 1-2, Giorgio Folli c Luciano Golinucc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luca Chiarini c Marco Foiera 2-1, Giandomenico Bertini c Pierluigi Ercola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carlo Leoni c Gianluca Casavecchia 1-2, Andrea Bandini c Adler Leonard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2 Forlì – Liberio 1 Montaletto Cervia   6 –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io Montaguti c Libero Neri 2-0, Riccardo Della Godenza c Marco Mazzuol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Caroli c Stefano Raggi 2-0, Loris Ravaglia c Alan Zoffol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Casadei c Claudio Zignani 2-1, Moreno Frassineti c Martino Vincenz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SO.NI Santo Stefano RA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Leon D’Oro Molinella BO punti 26, Taverna Verde 1 Forlì, Perla Verde Riccione e Villamarina 1 Cesenatico punti 24, Il Punto Imola punti 22, Liberio 2 Montaletto Cervia punti 21, Taverna Verde 2 Forlì punti 14, President Park Ronco punti 13, SO.NI Santo Stefano RA punti 11, Settecrociari Cesena punti 10, Circolo Dello Sport Ravenna punti 6, Endas Gattolino Cesena punti 4, Liberio 1 Montaletto Cervia punti 3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18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2-16T22:24:00Z</dcterms:modified>
  <cp:revision>12</cp:revision>
  <dc:subject/>
  <dc:title>ROMAGNA</dc:title>
</cp:coreProperties>
</file>