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t>10° Campionato regionale di biliardo boccette serie A1 2014-2015 Trofeo NG Biliardi – anticipo 16^ giornata.</w:t>
      </w:r>
    </w:p>
    <w:p>
      <w:pPr>
        <w:pStyle w:val="Nessunaspaziatura"/>
        <w:rPr>
          <w:rFonts w:ascii="Arial" w:hAnsi="Arial" w:cs="Arial"/>
          <w:b/>
          <w:b/>
          <w:sz w:val="20"/>
          <w:szCs w:val="20"/>
        </w:rPr>
      </w:pPr>
      <w:r>
        <w:rPr>
          <w:rFonts w:cs="Arial" w:ascii="Arial" w:hAnsi="Arial"/>
          <w:b/>
          <w:sz w:val="20"/>
          <w:szCs w:val="20"/>
        </w:rPr>
      </w:r>
    </w:p>
    <w:p>
      <w:pPr>
        <w:pStyle w:val="Nessunaspaziatura"/>
        <w:rPr>
          <w:rFonts w:ascii="Arial" w:hAnsi="Arial" w:cs="Arial"/>
          <w:b/>
          <w:b/>
          <w:sz w:val="20"/>
          <w:szCs w:val="20"/>
        </w:rPr>
      </w:pPr>
      <w:r>
        <w:rPr>
          <w:rFonts w:cs="Arial" w:ascii="Arial" w:hAnsi="Arial"/>
          <w:b/>
          <w:sz w:val="20"/>
          <w:szCs w:val="20"/>
        </w:rPr>
        <w:t>President Park Ronco ferma anche Manuel Caffè Bocciofila. La matricola forlivese  dopo la vittoria con l’Arci Mandriole pareggia con i campioni in carica. Merloni, Romualdi e Grilli  fenomenali.</w:t>
      </w:r>
    </w:p>
    <w:p>
      <w:pPr>
        <w:pStyle w:val="Nessunaspaziatura"/>
        <w:numPr>
          <w:ilvl w:val="0"/>
          <w:numId w:val="0"/>
        </w:numPr>
        <w:outlineLvl w:val="0"/>
        <w:rPr/>
      </w:pPr>
      <w:r>
        <w:rPr>
          <w:rFonts w:cs="Arial" w:ascii="Arial" w:hAnsi="Arial"/>
        </w:rPr>
        <w:t xml:space="preserve">Nell’anticipo della  sedicesima giornata del campionato regionale serie A1 di biliardo boccette trofeo Ng Biliardi i campioni in carica  Manuel Caffè Bocciofila non vanno oltre ad un deludente pareggio (secondo consecutivo) in casa del volitivo President Park Ronco.  Una sfida emozionante con grandi protagonisti i giocatori di casa Raffaele Romualdi (5 bocciate 50 punti), Marco Merloni (5 bocciate 42 punti + 46 punti di rimessa) e dell’ex  Matteo Grilli (5 bocciate 50 punti) che si è preso il lusso di superare allo sprint il bomber imolese Daniele Ricci nella partita più combattuta che ha deciso la spartizione dei punti in palio. Per il Manuel si sono espressi al meglio solo Luca Molduzzi, Marco Mazzarini e la coppia tutta imolese composta da Danilo Cortecchia e Gianluca Naldi e ciò è bastato per conservare l’imbattibilità esterna e per portarsi momentaneamente a meno cinque dal duo di testa Arci Mandriole e Bussecchio Forlì, attesi allo scontro diretto di giovedì 18; per gli imolesi rimangono i problemi già evidenziati in precedenza come  l’inserimento dei nuovi Alex Galli e Paolo Gamboni e la mancanza di continuità di rendimento dei pezzi da novanta (Molduzzi e Ricci) a cui ora si aggiunge anche il caso Giuseppe Dalmonte, escluso a sorpresa dopo una serie ininterrotta di presenze e di buone prestazioni. Il mercato invernale è alle porte (dal 22 dicembre al 8 Gennaio) e può riservare qualche novità anche per questo squadrone pieno di campioni. Il President Park Ronco trascorrerà invece delle feste serene avendo conquistato un ottimo bottino di punti ed una posizione di classifica appena al disotto delle big. Allegato foto  President Park Ronco da sx Marco Biagini, Sante Morelli, Raffaele Romualdi, Simone Dallara, Matteo Grilli, Giorgio Sacchetti, Marco Merloni, Sauro Casadei. </w:t>
      </w:r>
      <w:r>
        <w:rPr>
          <w:rFonts w:cs="Arial" w:ascii="Arial" w:hAnsi="Arial"/>
          <w:sz w:val="18"/>
          <w:szCs w:val="18"/>
        </w:rPr>
        <w:t>Questo anticipo  è stato ripreso  da Teleromagna  per la rubrica sportiva “ IL PALLINO BLU " in onda su Canale 14 ogni giovedì alle ore 15,00 con  repliche venerdì ore 24,  e  su  Teleromagna Sport Canale 192 giovedì alle ore 13,00 e 19.00 e sabato ore 17,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r>
    </w:p>
    <w:p>
      <w:pPr>
        <w:pStyle w:val="Nessunaspaziatura"/>
        <w:numPr>
          <w:ilvl w:val="0"/>
          <w:numId w:val="0"/>
        </w:numPr>
        <w:outlineLvl w:val="0"/>
        <w:rPr>
          <w:rFonts w:ascii="Arial" w:hAnsi="Arial" w:cs="Arial"/>
        </w:rPr>
      </w:pPr>
      <w:r>
        <w:rPr>
          <w:rFonts w:cs="Arial" w:ascii="Arial" w:hAnsi="Arial"/>
        </w:rPr>
        <w:t>Tabellini:</w:t>
      </w:r>
    </w:p>
    <w:p>
      <w:pPr>
        <w:pStyle w:val="Nessunaspaziatura"/>
        <w:numPr>
          <w:ilvl w:val="0"/>
          <w:numId w:val="0"/>
        </w:numPr>
        <w:outlineLvl w:val="0"/>
        <w:rPr>
          <w:rFonts w:ascii="Arial" w:hAnsi="Arial" w:cs="Arial"/>
          <w:b/>
          <w:b/>
        </w:rPr>
      </w:pPr>
      <w:r>
        <w:rPr>
          <w:rFonts w:cs="Arial" w:ascii="Arial" w:hAnsi="Arial"/>
          <w:b/>
        </w:rPr>
        <w:t>President Park Ronco – Manuel Caffè Bocciofila Imola 3 – 3 (pt 1 -2) Best Starter 26 – 24</w:t>
      </w:r>
    </w:p>
    <w:p>
      <w:pPr>
        <w:pStyle w:val="Nessunaspaziatura"/>
        <w:numPr>
          <w:ilvl w:val="0"/>
          <w:numId w:val="0"/>
        </w:numPr>
        <w:outlineLvl w:val="0"/>
        <w:rPr>
          <w:rFonts w:ascii="Arial" w:hAnsi="Arial" w:cs="Arial"/>
          <w:sz w:val="18"/>
          <w:szCs w:val="18"/>
        </w:rPr>
      </w:pPr>
      <w:r>
        <w:rPr>
          <w:rFonts w:cs="Arial" w:ascii="Arial" w:hAnsi="Arial"/>
        </w:rPr>
        <w:t>Romualdi e Sacchetti c. Stella e Gamboni 81 -20, Morelli c. Molduzzi 63 – 108, Dallara e Casadei c. Naldi e Cortecchia 54 – 80,  Biagini c. Mazzarini 71 – 100, Grilli c. D. Ricci 100 -92, Merloni c. Galli 103 -39.</w:t>
      </w:r>
    </w:p>
    <w:p>
      <w:pPr>
        <w:pStyle w:val="Nessunaspaziatura"/>
        <w:rPr>
          <w:rFonts w:ascii="Arial" w:hAnsi="Arial" w:cs="Arial"/>
          <w:b/>
          <w:b/>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Arci Mandriole RA e Bussecchio Forlì punti 34, Manuel Caffè Bocciofila Imola punti 29, President Park Ronco Forlì, Tex Master Novellara punti 24, , Perla Verde Riccione punti 22, Piada del Parco Forlì, BBZO Cafè Villanova e Il Punto Imola punti 21, Andrea Costa Carpi e Leon D’Oro Molinella punti 19, Cappelletti Taverna Verde Forlì punti 18, Pronto Poster Settecrociari e Dolceamaro Lugo punti 17,  NG Biliardi Castiglione RA punti 13, Caffè delle Rose Cattolica punti 11, Asirelli Cotignola RA e Ecocalore Villamarina punti 8.  (President e Manuel una partita in più)</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10:00Z</dcterms:created>
  <dc:creator>Patrizia</dc:creator>
  <dc:description/>
  <cp:keywords/>
  <dc:language>en-US</dc:language>
  <cp:lastModifiedBy>Loris</cp:lastModifiedBy>
  <cp:lastPrinted>2013-12-05T22:37:00Z</cp:lastPrinted>
  <dcterms:modified xsi:type="dcterms:W3CDTF">2014-12-17T10:12:00Z</dcterms:modified>
  <cp:revision>4</cp:revision>
  <dc:subject/>
  <dc:title>Prot</dc:title>
</cp:coreProperties>
</file>