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Risultati 2° Turno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Andata      Ritorn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2° Turno andata lunedì 17 novembre 2014 – ritorno lunedì 8 dicembre 201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Angelo 1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Bar Europa  Ravenna  </w:t>
      </w:r>
      <w:r>
        <w:rPr>
          <w:rFonts w:cs="ArialMT;Arial" w:ascii="ArialMT;Arial" w:hAnsi="ArialMT;Arial"/>
          <w:b/>
          <w:color w:val="000000"/>
          <w:sz w:val="16"/>
          <w:szCs w:val="16"/>
        </w:rPr>
        <w:t>(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3  -  3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Europa Gatte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Cacciatori Santa Giustina</w:t>
        <w:tab/>
        <w:tab/>
        <w:t>5  -  1</w:t>
        <w:tab/>
        <w:tab/>
        <w:t>2  -  1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Perla Verde 1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Pinarella Cervia</w:t>
        <w:tab/>
        <w:tab/>
        <w:tab/>
        <w:t>5  -  1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vecca Lug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Martorano Cese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</w:t>
      </w:r>
      <w:r>
        <w:rPr>
          <w:rFonts w:cs="ArialMT;Arial" w:ascii="ArialMT;Arial" w:hAnsi="ArialMT;Arial"/>
          <w:b/>
          <w:color w:val="000000"/>
          <w:sz w:val="16"/>
          <w:szCs w:val="16"/>
        </w:rPr>
        <w:t>(per abbandono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0  -  6</w:t>
        <w:tab/>
        <w:tab/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Nuova Europa Faenz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ussecchio Forlì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>1  -  5</w:t>
        <w:tab/>
        <w:tab/>
        <w:t>1  -  2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Filon 2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Capocolle</w:t>
      </w:r>
      <w:r>
        <w:rPr>
          <w:rFonts w:cs="ArialMT;Arial" w:ascii="ArialMT;Arial" w:hAnsi="ArialMT;Arial"/>
          <w:color w:val="000000"/>
          <w:sz w:val="24"/>
          <w:szCs w:val="24"/>
        </w:rPr>
        <w:tab/>
      </w:r>
      <w:r>
        <w:rPr>
          <w:rFonts w:cs="ArialMT;Arial" w:ascii="ArialMT;Arial" w:hAnsi="ArialMT;Arial"/>
          <w:b/>
          <w:color w:val="000000"/>
          <w:sz w:val="16"/>
          <w:szCs w:val="16"/>
        </w:rPr>
        <w:t>(per abbandono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>2  -  4</w:t>
        <w:tab/>
        <w:tab/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Bbzo Villanov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Croazia Lugo  </w:t>
        <w:tab/>
        <w:tab/>
        <w:tab/>
        <w:tab/>
        <w:t>4  -  2</w:t>
        <w:tab/>
        <w:tab/>
        <w:t>3  -  3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Endas Gattolin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ergio Rimini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>1  -  5</w:t>
        <w:tab/>
        <w:tab/>
        <w:t>3  -  3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In gressetto le squadre che accedpno al turno successivo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5° Turno 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;Arial" w:hAnsi="ArialMT;Arial" w:cs="ArialMT;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;Arial" w:hAnsi="ArialMT;Arial" w:cs="ArialMT;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;Arial" w:hAnsi="ArialMT;Arial" w:cs="ArialMT;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1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2-18T21:13:00Z</dcterms:modified>
  <cp:revision>23</cp:revision>
  <dc:subject/>
  <dc:title>Prot</dc:title>
</cp:coreProperties>
</file>