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4-2015 13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Valeriano Faenz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R. Mondini contro A. Benedetti e F. Babini 82-21, W. Cantelli c M. Loreti 104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G. Cantoni 100-67, F. Lazzarini e D. Tinarelli c R. Ravaioli e A. Moriello 88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R. Zanna c G. Mascherini 58-105, M. Mengoli c C. Lombardi 100-6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Bocciofila Imola – Settecrociari Cesena   6 – 0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Manara e G. Minoccheri c C. Fabbri e GC. Boschi 80-38, A. Giallorenzo c M. Morosi 100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O. Bianchi 108-57, M. Mirri e L. Possenti c A. Amadori e A. Gazzoni 81-7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onconi c GL. Casavecchia 101-88, M. Preti c M. Convertino 100-4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irillo Pieve Cesato – La Potita Bocciofila Imol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ltini e S. Rossi c S. Bacci e M. Caprara 80-66, F. Samorì c C. Randi 8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A. Bardi 87-100, R. Linguerri e I. Baruzzi c F. Mingazzini e M. Ianell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L. Chidichimo 100-49, A. Giunchi c P. Valvassori 6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2 Forlì – Branzolino Forlì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minati e R. Ricci c R. Buscherini e F. Boccali 34-91, F. Cimatti c G. Guardigli 92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F. Bagnolini 97-101, L. Ravaglia e R. Pezzani c E. Samorì e D. Tisselli 73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M. bonvini 95-100, D. Ancarani c G. Casadei 107-5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1 Faenza – Martorano Cesena   5 – 1 0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rapia e M. Mazzanti c A. Alessandri e R. Urbini 80-56, D. Bassi c S. Sirri 100-8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C. Alessandri 100-34, S. Liverani e F. Scarpelli c A. Braghittoni e D. D’Altri 80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ertaccini c G. Barducci 100-75, G. Zampollo c GL. Cucchi 2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Borgo Tuliero 2 Faenza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urioli e S. Conficconi c M. Garavini e D. Gagliostro 81-74, Y. Sani c L. Pederzoli 101-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F. Mainetti 100-83, L. Lombardi e M. Solio c N. Penazzi e M. Nensor 3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Casadio c R. Patuelli 95-113, G. Pezzi c C. Pambieri 101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1 Forlì – Cava Rivalta Forlì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aolini e S. Tagliaferri c G. Agnoletti e R. Rustignoli 82-68, G. Mordenti c G. Padovani 3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De Simone c M. Riciputi 102-84, M. Bonini e P. Matulli c F. Zoffoli e E. Mariotti 8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tellani c M. Solfrini 80-108, GL. Turci c P. Versari 89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ori Faenza – Bussecchio Forlì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DISPUTATA RINVI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29,Manuel Bocciofila Imola punti 28, La Potita Bocciofila Imola punti 24, Taverna Verde 2 Forlì e  Borgo Tuliero 1 Faenza punti 21, Branzolino Forlì e Bussecchio Forlì punti 19, Nuova Europa Faenza e Fiori Faenza punti 18, Settecrociari Cesena punti 17, Martorano Cesena punti 16, Valeriano Faenza punti 14, Il Birillo Pieve Cesato e Cava Rivalta Forlì punti 13, Taverna Verde 1 Forlì punti 8, Borgo Tuliero 2 Faenza punti 7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37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12-20T00:11:00Z</dcterms:modified>
  <cp:revision>15</cp:revision>
  <dc:subject/>
  <dc:title>Prot</dc:title>
</cp:coreProperties>
</file>