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  30 (M. Rinaldini 10, E. Rosa 10, S. Lettol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Caffè Bocciofila punti   26 (A. Stella 4, L. Molduzzi 10, GL. Nald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22 (F. Falzari 2, S. Cardellini 10, GL. Cucch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 18 (M. Boccali 8, V. Bersani 8, M. Valzania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 18 (G. Catellani 4, C. Gualandri 10, A. Braglia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 14 (F. Cimatti 10, A. Corbetta 2, M. Fiorentin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 14 (R. Martelli 10, F. Campeggio 4, V. Ambrosecchia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12 (M. Foiera 0, M. Fabbri 2, J. Taiol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 10 (S. Laghi 2, GL. Franchini 0, D. Pas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la Verde punti   30 (M. Morri 10, A. Nicolini 8, A. De Antonis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 28 (M. Bianchi 10, R. Padoan 8, F. Ri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 26 (M. Biagini 4, M. Grilli 10, M. Merlo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 24 (A. Montefiori 12, P. Ravagli 2, R. Cricc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   22 (M. Zoffoli 2, C. Leonardi 10, V. Cristofor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 18 (M. Bugli 10, GP. Gardini 0, L. Chinellato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 16 (F. Drei 2, G. Bacchilega 10, C. Gasperin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 10 (M. Pasinelli 4, G. Peruchetti 4, D. Giampellegr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 4 (L. Valli 0, A. Ragazzini 0, M. Pirazzin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8:00Z</dcterms:created>
  <dc:creator>Patrizia</dc:creator>
  <dc:description/>
  <cp:keywords/>
  <dc:language>en-US</dc:language>
  <cp:lastModifiedBy>Loris</cp:lastModifiedBy>
  <cp:lastPrinted>2013-12-05T22:37:00Z</cp:lastPrinted>
  <dcterms:modified xsi:type="dcterms:W3CDTF">2014-12-21T15:16:00Z</dcterms:modified>
  <cp:revision>5</cp:revision>
  <dc:subject/>
  <dc:title>Prot</dc:title>
</cp:coreProperties>
</file>