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4-2015 1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sso Morelli Imola – Bussecchio Forlì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e D. Mondini contro L. Versari e D. Pretolani 49-81, R. Zanelli c F. Casali 89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c G. Calò 100-38, F. Lazzarini e D. Tinarelli c R. Battani e A. Sansovini 83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c G. Morgagni 100-90, R. Zanna c M. Prati 100-6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va Rivalta Forlì – Manuel Bocciofila Imola   4 – 2 (p.t. 0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iotti e F. Zoffoli c L. Possenti e M. Mirri 0-81, M. Riciputi c A. Giallorenzo 104-3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adovani c A. Negrini 80-103, G. Agnoletti e R. Rustignoli c N. Manara e M. Gentilini 84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M. Preti 101-99, P. Versari c S. Tronconi 100-5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a Potita Bocciofila Imola – Taverna Verde 2 Forlì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cci e M. Caprara c L. Ravaglia e R. Pezzani 73-84, C. Randi c F. Cimatti 101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L. Bandini 77-100, M. Ianelli e F. Mingazzini c G. Cicognani e R. Ricci 83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hidichimo c C. Pezzola 87-101, P. Valvassori c D. Ancarani 9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Cesena – Borgo Tuliero 1 Faenza   4 – 2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abbri e A. Leonardi c D. Carapia e M. Mazzanti 83-74, M. Convertino c D. Mongardi 65-11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asavecchia c D. Bassi 83-100, A. Amadori e A. Gazzoni c S. Liverani e F. Scarpelli 81-4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rosi c G. Zampollo 100-51, O. bianchi c G. Bertaccini 101-4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ranzolino Forlì – Taverna Verde 1 Forlì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occali e G. comandini c A. Paolini e S. Tagliaferri 34-84, M. bonvini c G. Catellani 101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Casadei c GL. Turci 102-65, D. Tisselli e E. Samorì c M. Bonini e P. Matulli 81-68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M. Valbonesi 100-32, G. Guardigli c G. De Simone 69-10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eriano Faenza – Nuova Europa Faenza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oriello e R. Ravaioli c D. Gurioli e S. conficconi 84-40, F. Babini c L. Lanzoni 114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Y. Sani 80-104, C. Lombardi e A. Benedetti c W. Visani e L. Lombardi 87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G. Pezzi 103-71, GF. Mascherini c M. Solio 101-8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torano Cesena – Fiori Faenza   5 – 1 0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’Altri e A. Braghittoni c P. Saviotti e R. Placci 80-40, S. Sirri c F. Scalini 101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B. Bracchi 100-66, M. Lucchi e A. Alessandri c A. Ghinassi e P. Morelli 83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Alessandri c G. Poli 50-100, GL. Cucchi c N. Russo 102-5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orgo Tuliero 2 Faenza – Il Birillo Pieve Cesato   0 – 6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ederzoli e D. Gagliostro c R. Linguerri e I. Baruzzi 22-80, M. Garavini c F. Samorì 7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uelli c R. Berti 37-100, N. Penazzi e M. Nensor c M. Altini e S. Rossi 7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inetti c B. Lusa 4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32,Manuel Bocciofila Imola punti 28, La Potita Bocciofila Imola e Taverna Verde 2 Forlì punti 24, Branzolino Forlì punti 22, Borgo Tuliero 1 Faenza punti 21, Settecrociari Cesena punti 20, Martorano Cesena e Bussecchio Forlì punti 19, Nuova Europa Faenza e Fiori Faenza punti 18, Valeriano Faenza punti 17, Il Birillo Pieve Cesato e Cava Rivalta Forlì punti 16, Taverna Verde 1 Forlì punti 8, Borgo Tuliero 2 Faenza punti 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1:11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2-23T19:59:00Z</dcterms:modified>
  <cp:revision>15</cp:revision>
  <dc:subject/>
  <dc:title>Prot</dc:title>
</cp:coreProperties>
</file>