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3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 D’Oro Molinella BO – Il Punto Imol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o Pezzoli contro Ivano Tampieri 2-0, Carlo Lodi c Marco guerra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Nantesini c Giovanni Cantoni 2-1, Annibale monti c Filippo Dre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o Ambrosecchia c Enrico Mazzotta 2-0, Fabio Giustiniani c Gianfranco Mascheri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1 Forlì – Perla Verde Riccione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Nanni c Carlo Ugolini 1-2, Giuseppe De Simone c Quinto Ricc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Polloni c Paolo Cau 2-0, Ernesto Giordani c Roberto Cecchi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o Corbetta c Enzo Pacini 2-0, Stefano Camprincoli c Paolo Carlo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Villamarina 1 Cesenatico   2 – 4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o Semprini c Roberto Padoan 0-2, Adamo Gazzoni c Paolo Fattor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assanelli c Enrico Ricci 1-2, Giovanni Giorgini c Mauro Tavone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ado missiroli c Luca rocchi 2-0, Widmer Gori c Efrem Zanott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O.NI Santo Stefano RA – Liberio 2 Montaletto Cervia   1 –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enio Petrelli c Valerio Bersani 0-2, Marcello Bratta c Claudio Cicogna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gilio Nanni c Massimo Tumedei 2-1, Moreno Rosetti c Diader Sorc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Menegatti c Marco Merloni 1-2, Rino Rosetti c Fabrizio Ricc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Taverna Verde 2 Forlì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aldo Cicognani c Fabio Montaguti 2-0, Daniele Dall’Ara c Claudio Bartol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foiera c Marco Casadei 2-1, Adler Leonardi c Giancarlo Mordent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o Golinucci c Maurizio Rosina 0-2, Gianluca Casavecchia c Moreno Frassinet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Circolo Dello Sport Ravenna 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Biagini c Luca Mini 2-0, Gianluca Turci c Giancarlo Leo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Ercolani c Giandomenico Bertini 1-2, Maurizio Montaletti c Andrea Bandi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ro Casadei c Giorgio Folli 2-1, Sante Morelli c Nicola Lacerenza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Liberio 1 Montaletto Cervia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Leon D’Oro Molinella BO punti 29, Taverna Verde 1 Forlì e Villamarina 1 Cesenatico punti 27, Liberio 2 Montaletto Cervia e Perla Verde Riccione punti 24, Il Punto Imola punti 22, Taverna Verde 2 Forlì e President Park Ronco punti 14, Settecrociari Cesena punti 13, SO.NI Santo Stefano RA punti 11, Circolo Dello Sport Ravenna punti 7, Endas Gattolino Cesena punti 4, Liberio 1 Montaletto Cervia punti 3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09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2-23T22:35:00Z</dcterms:modified>
  <cp:revision>13</cp:revision>
  <dc:subject/>
  <dc:title>ROMAGNA</dc:title>
</cp:coreProperties>
</file>