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eWeb"/>
        <w:shd w:fill="FFFFFF" w:val="clear"/>
        <w:rPr>
          <w:rFonts w:ascii="Arial" w:hAnsi="Arial" w:cs="Arial"/>
          <w:color w:val="141823"/>
          <w:sz w:val="22"/>
          <w:szCs w:val="22"/>
        </w:rPr>
      </w:pPr>
      <w:r>
        <w:rPr>
          <w:rFonts w:cs="Arial" w:ascii="Arial" w:hAnsi="Arial"/>
          <w:color w:val="141823"/>
          <w:sz w:val="22"/>
          <w:szCs w:val="22"/>
        </w:rPr>
        <w:t xml:space="preserve">Amichevole della solidarietà </w:t>
      </w:r>
    </w:p>
    <w:p>
      <w:pPr>
        <w:pStyle w:val="NormaleWeb"/>
        <w:shd w:fill="FFFFFF" w:val="clear"/>
        <w:rPr/>
      </w:pPr>
      <w:r>
        <w:rPr>
          <w:rFonts w:cs="Arial" w:ascii="Arial" w:hAnsi="Arial"/>
          <w:color w:val="141823"/>
          <w:sz w:val="22"/>
          <w:szCs w:val="22"/>
        </w:rPr>
        <w:t xml:space="preserve">Rappresentativa Fibis travolgente 10 a 2 .   Uisp salvata da Messori e Corradini . </w:t>
      </w:r>
    </w:p>
    <w:p>
      <w:pPr>
        <w:pStyle w:val="NormaleWeb"/>
        <w:shd w:fill="FFFFFF" w:val="clear"/>
        <w:rPr/>
      </w:pPr>
      <w:r>
        <w:rPr/>
        <w:t xml:space="preserve">Al President Park di Ronco di Forlì si è svolta l’andata dell’amichevole a scopo benefico “Diamoci una sans” fra le rappresentative della Fibis e dell’Uisp organizzata da Luca Cassoli e Giampaolo Gardini.  Questo meraviglioso impegno è stato un ottimo biglietto da visita della convenzione di collaborazione stipulata dai massimi dirigenti dei due principali movimenti del biliardo sportivo anche per l’adesione entusiasta dei migliori interpreti delle boccette Uisp e Fibis. Erano presenti tanti spettatori incuriositi dalla presenza di campioni del calibro dell’intramontabile ultrasettantenne Brunaldo Cicognani di Cesena e del tre volte campione italiano master Enrico Rosa di Rimini fra le fila della selezione Fibis e degli ex campioni master Fibis Andrea Messori di Reggio Emilia e Davide Grandi di Bologna schierati in quella Uisp. In rappresentanza dirigenziale della Fibis erano presenti il presidente regionale Loris De Cesari ed i presidenti provinciali di Forlì –Cesena Luciano Naldi e di Ravenna Oriano Amorati mentre per l’Uisp c’era il presidente nazionale delle boccette Vanni Bertacchini di Modena. La serata è stata allietata dalle gags di Michelone da Gatteo e ripresa da Teleromagna per la puntata settimanale de “Il Pallino Blu”.  Nelle dodici partite giocate ha avuto la meglio la Fibis per 10 a 2 e per l’Uisp sarà arduo  ribaltare il risultato al ritorno in casa all’Arci Benassi di San Lazzaro di Savena il prossimo  lunedì 29 dicembre  alle ore 21.00. </w:t>
      </w:r>
    </w:p>
    <w:p>
      <w:pPr>
        <w:pStyle w:val="NormaleWeb"/>
        <w:shd w:fill="FFFFFF" w:val="clear"/>
        <w:rPr>
          <w:lang w:val="fr-FR"/>
        </w:rPr>
      </w:pPr>
      <w:r>
        <w:rPr/>
        <w:t xml:space="preserve"> </w:t>
      </w:r>
      <w:r>
        <w:rPr>
          <w:lang w:val="fr-FR"/>
        </w:rPr>
        <w:t>Tabellini :</w:t>
      </w:r>
    </w:p>
    <w:p>
      <w:pPr>
        <w:pStyle w:val="NormaleWeb"/>
        <w:shd w:fill="FFFFFF" w:val="clear"/>
        <w:rPr>
          <w:lang w:val="fr-FR"/>
        </w:rPr>
      </w:pPr>
      <w:r>
        <w:rPr>
          <w:lang w:val="fr-FR"/>
        </w:rPr>
        <w:t xml:space="preserve"> </w:t>
      </w:r>
      <w:r>
        <w:rPr>
          <w:lang w:val="fr-FR"/>
        </w:rPr>
        <w:t>Rappresentativa Fibis  - Rappresentativa  Uisp  10 - 2  (p.t. 5 -1 )  Punti 1002 -  869</w:t>
      </w:r>
    </w:p>
    <w:p>
      <w:pPr>
        <w:pStyle w:val="NormaleWeb"/>
        <w:shd w:fill="FFFFFF" w:val="clear"/>
        <w:rPr>
          <w:rFonts w:ascii="Arial" w:hAnsi="Arial" w:cs="Arial"/>
          <w:color w:val="141823"/>
          <w:sz w:val="22"/>
          <w:szCs w:val="22"/>
          <w:lang w:val="fr-FR"/>
        </w:rPr>
      </w:pPr>
      <w:r>
        <w:rPr>
          <w:rFonts w:cs="Arial" w:ascii="Arial" w:hAnsi="Arial"/>
          <w:sz w:val="22"/>
          <w:szCs w:val="22"/>
          <w:lang w:val="fr-FR"/>
        </w:rPr>
        <w:t>Luciano Chinellato  contro  Giacomo Pacini   100  - 93, Enrico Rosa c.Andrea Messori  80 -100, Maurizio Zoffoli c. Davide Grandi  104  -73, Carlo Sandrini  c. Paolo Vitelli  100 -70,Luca Dolzani  c. Fabio Corradini   28 -100, Angelo Corbetta  c. Stefano Copelli  100  -   97, Valentino Cristofori e Marco Merloni c. Stefano Bricoli e Davide Andreotti     80 – 74, Marco Morri e Paolo Gamboni c. Fiorenzo Leonardi  e Stefano Malagoli  81-  47Cristian Gasperini  e Simone Cardellini c. Mario Morelli  e Cristian Gnudi 84 – 47, Brunaldo Cicognani   e Claudio Leonardi c. Davide Degli Esposti e Marco Cerchiari  80 -  59, Alberto Andruccioli e Michele Di Marco c. Massimiliano Basciu e Andrea Pinardi 80 – 47, Leonardo Draghetti e Paolo Gardini  c. Massimiliano Nobili e Alessandro Gardini 85 -62</w:t>
      </w:r>
    </w:p>
    <w:p>
      <w:pPr>
        <w:pStyle w:val="Nessunaspaziatura"/>
        <w:rPr>
          <w:rFonts w:ascii="Arial" w:hAnsi="Arial" w:cs="Arial"/>
          <w:color w:val="141823"/>
          <w:sz w:val="22"/>
          <w:szCs w:val="22"/>
          <w:lang w:val="fr-FR"/>
        </w:rPr>
      </w:pPr>
      <w:r>
        <w:rPr>
          <w:rFonts w:cs="Arial" w:ascii="Arial" w:hAnsi="Arial"/>
          <w:color w:val="141823"/>
          <w:sz w:val="22"/>
          <w:szCs w:val="22"/>
          <w:lang w:val="fr-FR"/>
        </w:rPr>
      </w:r>
    </w:p>
    <w:p>
      <w:pPr>
        <w:pStyle w:val="Nessunaspaziatura"/>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rPr>
          <w:rFonts w:ascii="Arial" w:hAnsi="Arial" w:cs="Arial"/>
          <w:sz w:val="22"/>
          <w:szCs w:val="22"/>
          <w:lang w:val="fr-FR"/>
        </w:rPr>
      </w:pPr>
      <w:r>
        <w:rPr>
          <w:rFonts w:cs="Arial" w:ascii="Arial" w:hAnsi="Arial"/>
          <w:sz w:val="22"/>
          <w:szCs w:val="22"/>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3:28:00Z</dcterms:created>
  <dc:creator>Patrizia</dc:creator>
  <dc:description/>
  <cp:keywords/>
  <dc:language>en-US</dc:language>
  <cp:lastModifiedBy>Loris</cp:lastModifiedBy>
  <cp:lastPrinted>2012-11-13T15:55:00Z</cp:lastPrinted>
  <dcterms:modified xsi:type="dcterms:W3CDTF">2014-12-25T23:28:00Z</dcterms:modified>
  <cp:revision>2</cp:revision>
  <dc:subject/>
  <dc:title>Prot</dc:title>
</cp:coreProperties>
</file>