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1"/>
          <w:szCs w:val="21"/>
        </w:rPr>
        <w:t>Daniele Ricci, un trionfo da numero uno. Enrico Rosa non pervenuto. Al terzo posto Alberto Andruccioli e la lieta sorpresa del ristabilito Stefano Bagli. Andrea Messori (Uisp Modena) si arrende nei quarti. Boom di adesioni (120 giocatori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Al Bar Latino di Rivazzurra (Rn) si è disputato il 1° Memorial Giorgio Mulazzani, gara nazionale di biliardo a boccette dedicata all’indimenticabile giocatore e dirigente riminese scomparso l’anno scorso all’età di 67 anni, che ha visto la partecipazione di 120 giocatori provenienti da più regioni fra cui tutti i migliori Fibis ed una decina di estrazione Uisp. I riminesi l’han fatta da padroni conquistando i primi quattro posti e piazzando ben nove finalisti su quindici in totale: l’ha spuntata il bellariese Daniele Ricci, ritornato ad un ottimo livello di rendimento dopo un periodo sottotono, che ha surclassato con un inequivocabile 102 a 26 il campionissimo riminese Enrico Rosa subissandolo di birilli e staccandolo inesorabilmente sin dalle prime battute ed in precedenza analoga sorte era toccata al cattolichino Alberto Andruccioli che si era fermato a 57 contro i 103 di Ricci. Gran risultato per Stefano Bagli di Miramare che da poco ristabilitosi da una breve convalescenza ospedaliera è riuscito a conquistare un grande terzo posto impensierendo in semifinale il compagno Rosa ed arrendendosi per 73 a 101. L’attesissimo Andrea Messori di Modena, unico Uisp finalista ed autentico spauracchio per tutti è stato sconfitto da Andruccioli e si è piazzato al quinto posto alla pari di Richard Galiandro e Paolo Gardini di Cesena, di Rocco Paterna di Forlì, di Stanislao Gallo di Pescara, di Marco Ragni di Perugia e dei riminesi Ermes Matteini, Riccardo Baratti, Angelo Spinozzi, Filippo Maioli e Giuliano Angelini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1"/>
          <w:szCs w:val="21"/>
        </w:rPr>
      </w:pPr>
      <w:r>
        <w:rPr>
          <w:sz w:val="21"/>
          <w:szCs w:val="21"/>
        </w:rPr>
        <w:t>Allegato foto da sx: Loris De Cesari (presidente regionale), Graziella Mulazzani, Daniele Ricci, Enrico Rosa, Alberto Andruccioli e Stefano Bagl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09:00Z</dcterms:created>
  <dc:creator>Patrizia</dc:creator>
  <dc:description/>
  <dc:language>en-US</dc:language>
  <cp:lastModifiedBy>DK-PC</cp:lastModifiedBy>
  <cp:lastPrinted>2014-11-07T20:29:00Z</cp:lastPrinted>
  <dcterms:modified xsi:type="dcterms:W3CDTF">2015-01-11T07:09:00Z</dcterms:modified>
  <cp:revision>2</cp:revision>
  <dc:subject/>
  <dc:title>Prot</dc:title>
</cp:coreProperties>
</file>