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° Campionato regionale di biliardo boccette serie A1 2014-2015 Trofeo NG Biliardi – 18^ giornata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ampionato è seguito dalla rubrica sportiva “ IL PALLINO BLU " su Teleromagna Canale 14 ogni giovedì alle ore 15,00 con  repliche venerdì ore 24 e sabato ore 17,00,  su  Teleromagna Sport Canale 192 giovedì alle ore 13,00 e 19.00,  Visibile on line, link video, su www.teleromagna.it 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ssecchio Forlì – Piada del Parco Forlì   4 – 2 (p.t. 1-2 ) Best Starter (10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Di Marco e M. Rinaldini contro E. Corticchia e M. Boccali 19-80, I. Minoccheri c M. Fantini 106-9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. Bagli e S. Lettoli c G. Fabbri e M. Valzania 79-80, E. Rosa c V. Bersani 105-68,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Stipcevich c A. Garavini 103-90, A. Raggi c F. Ravaioli 102-72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Arci Mandriole RA – Il Punto Imola   3 – 3 (p.t. 2-1)   Best Starter (26 - 2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enedetti e A. Berti c L. Molinaro e S. Giovannini 80-48, C. Leonardi c C. Gasperini 67-105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Bandini e F. Turchi c S. Maglio e M. Serri 94-22, M. Cicali c G. Bacchilega 73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Zoffoli c A. Bacci 69-101, V. Cristofori c F. Drei 104-5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 xml:space="preserve">Pronto Poster Settecrociari – Tex Master Novellara   4 – 2 (p.t. 3-0)   Best Starter (20 - 22)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. Cicognani e J. Taioli c S. Vecchi e G. Catellani 86-54, M. Fabbri c C. gualandri 106-78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Foiera e R. Moro c C. Bussei e A. Braglia 89-49, L. Franceschini c A. Logli 99-10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. Magnani c L. Beneventi 82.100, R. Bassenghi c C. Sandrini 100-83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Manuel Caffè Bocciofila Imola – Dolce Amaro Lugo   6 – 0 (p.t. 3-0)   Best Starter (14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tella e A. Negrini c D. Lelli e F. Pirazzoli 86-70, L. Molduzzi c A. Montefiori 108-40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Cortecchia e GL. Naldi c J. Cornacchia e V. Becca 80-43, P. Gamboni c R. Cricca 100-6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Ricci c L. Mini 109-67, M. Mazzarini c A. Taroni 107-6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BBZO Cafè Villanova – Leon D’Oro Molinella   4 – 2 (p.t. 2-1)   Best Starter (12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De Carli e S. Laghi c S. Martin e R. Martelli 86-66, GL. Franchini c M. Antonelli 83-10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Pasi e P. Minguzzi c A. Monti e V. Ambrosecchia 80-28, A. Dalmonte c M. Berti 102-54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. Verlicchi c L. Dolzani 103-75, V. Beffa c F. Giustiniani 63-10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Perla Verde Riccione – Caffè delle Rose Cattolica   4 – 2 (p.t. 2-1)   Best Starter (28 - 12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Ugolini e C. Spadoni c S. Amadori e GL. Cucchi 80-75, A. De Antonis c A. Andruccioli 78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Marchini e F. Yammine c A. Franca e A. Lapi 86-61, M. Morri c M. Pritelli 100-2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. Felici c M. Borselli 102-39, S. Quieti c S. Cardellini 50-100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ndrea Costa Carpi – NG Biliardi Castiglione RA   4 – 2 (p.t. 2-1)   Best Starter (26 - 26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Copelli e G. Golinelli c S. Nanni e An. Ricci 72-81, G. Peruchetti c L. Chinellato 101-9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Baraldi e R. Pinotti c V. Giacchini e L. Bassi 85-51, D. Giampellegrini c S. Camprincoli 100-6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asinelli c GP. Gardini 101-92, G. Lugli c L. Turroni 71-100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Cappelletti Taverna Verde Forlì – Asirelli Cotignola RA   4 – 2 (p.t. 2-1)   Best Starter (2 - 14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Ravaglia e M. Fiorentini c M. Pieri e V. Pirazzini 76-80, F. Falcini c E. Turrini 101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Cimatti e L. Draghetti c F. Morini e R. Marangoni 80-48, E. Giordani c M. Pirazzini 101-8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Bartolini c A. Ragazzini 32-103, A. Corbetta c M. Tarroni 104-61.</w:t>
      </w:r>
    </w:p>
    <w:p>
      <w:pPr>
        <w:pStyle w:val="Nessunaspaziatura"/>
        <w:rPr/>
      </w:pPr>
      <w:r>
        <w:rPr>
          <w:rFonts w:cs="Arial" w:ascii="Arial" w:hAnsi="Arial"/>
          <w:b/>
          <w:sz w:val="18"/>
          <w:szCs w:val="18"/>
        </w:rPr>
        <w:t>Ecocalore Villamarina – President Park Ronco Forlì   4 – 2 (p.t. 0-0)   Best Starter (22 - 18)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Della Chiesa e O. Gennari c R. Romualdi e G. Sacchetti 84-61, R. Padoan c M. Merloni 69-101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. Lisi e A. Romani c S. Casadei e S. Dallara 81-47, M. Bianchi c S. Morelli 102-8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Orlandi c M. Grilli 93-108, F. Ricci c M. Biagini 102-98.</w:t>
      </w:r>
    </w:p>
    <w:p>
      <w:pPr>
        <w:pStyle w:val="Nessunaspaziatura"/>
        <w:rPr>
          <w:rFonts w:ascii="Arial" w:hAnsi="Arial" w:cs="Arial"/>
          <w:b/>
          <w:b/>
          <w:sz w:val="18"/>
          <w:szCs w:val="18"/>
        </w:rPr>
      </w:pPr>
      <w:bookmarkStart w:id="0" w:name="__DdeLink__150_1197762902"/>
      <w:bookmarkEnd w:id="0"/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ussecchio Forlì punti 43, Arci Mandriole RA punti 38, Manuel Caffè Bocciofila Imola punti 32,Tex Master Novellara e BBZO Cafè Villanova punti 30, Perla Verde Riccione punti 27, Cappelletti Taverna Verde Forlì e Andrea Costa Carpi punti 25, President Park Ronco Forlì e Pronto Poster Settecrociari punti 24, Piada del Parco Forlì e Il Punto Imola punti 22, Leon D’Oro Molinella e Dolceamaro Lugo punti 20,  NG Biliardi Castiglione RA punti 15, Caffè delle Rose Cattolica punti 14, Ecocalore Villamarina punti 12, Asirelli Cotignola RA punti 9.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9:02:00Z</dcterms:created>
  <dc:creator>Patrizia</dc:creator>
  <dc:description/>
  <cp:keywords/>
  <dc:language>en-US</dc:language>
  <cp:lastModifiedBy>Utente</cp:lastModifiedBy>
  <cp:lastPrinted>2013-12-05T22:37:00Z</cp:lastPrinted>
  <dcterms:modified xsi:type="dcterms:W3CDTF">2015-01-15T23:31:00Z</dcterms:modified>
  <cp:revision>21</cp:revision>
  <dc:subject/>
  <dc:title>Prot</dc:title>
</cp:coreProperties>
</file>