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28 (C. Spadoni 10, A. De Antonis 10, F. Yammine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26 (S. Nanni 10, L. Chinellato 8, L. Bass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26 (F. Turchi 10, C. Leonardi 8, A. Bert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20 (M. Foiera 10, M. Fabbri 0, J. Tai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18 (S. Dallara 8, M. Merloni 8, R. Romuald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18 (M. Boccali 4, M. Fantini 10, M. Valzania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12 (F. Pirazzoli 8, A. Montefiori 2, V. Becca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BZO Cafè Villanova punti  12 (D. Pasi 0, GL. Franchini 12, S. Laghi 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2 (M. Fiorentini -6, F. Falcini 0, F. Cimat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26 (D. Giampellegrini 10, M. Pasinelli 12, G. Lugl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26 (A. Bacci 10, G. Bscchilega 10, F. Drei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calore Villamarina punti   22 (L. Orlandi 10, F. Ricci 8, M. Bianchi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22 (A. Lugli 6, L. Beneventi 8, C. Sandrin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18 (F. Giustiniani 2, M. Berti 10, L. Dolzani 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2 (M. Pritelli 8, M. Borselli -4, S. Card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/>
        <w:t>Manuel Caffè Bocciofila punti   14 (P. Gamboni 4, D. Ricci 8, M. Mazzar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 14 (A. Ragazzini 2, M. Tarroni 2, M. Pirazz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ussecchio punti  10 (M. Stipcevich 8, A. Raggi 2, E. Rosa 0)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0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1-15T23:29:00Z</dcterms:modified>
  <cp:revision>12</cp:revision>
  <dc:subject/>
  <dc:title>Prot</dc:title>
</cp:coreProperties>
</file>