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mpionati regionali di biliardo a boccette a coppie di terza categori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mbardi e Pula sbancano Imola, niente da fare per gli imolesi Campomori e Pasott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centro sportivo biliardo Il Punto Imola Loris Lombardi e Giuseppe Pula di Gattolino di Cesena battono per 70 a 48 Pier Paolo Pasotti e Fabio Campomori di Imola e si laureano campioni regionali di terza categoria a coppie di biliardo a boccette. </w:t>
        <w:br/>
        <w:t>Al terzo Posto Luca Prati e Pasquale Palamà (Uisp Bologna), Moreno Trerè e Claudio Petroni (Imola), Claudio Casadei e Simone Gozzi (Gatteo Cesena), Andrea Donatini e Devis Trerè (Imola), Matteo Cavoli e Marco Benassi (Reggio  Emilia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Allegato foto da Sx Loris De Cesari ( Presidente regionale Fibis) , Giuseppe Pula, Loris Lombardi e Luca Ricci (Presidente Fibis Imola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6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5-01-26T10:18:00Z</dcterms:modified>
  <cp:revision>4</cp:revision>
  <dc:subject/>
  <dc:title>Prot</dc:title>
</cp:coreProperties>
</file>