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secchio punti   30 (M. Rinaldini 10, I. Minoccheri 10, S. Lettoli 1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30 (S. Giovannini 10, A. Bacci 10, S. Maglio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24 (M. Foiera 8, M. Fabbri 8, J. Taiol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 20 (N. Sala 0, F. Baraldi 10, S. Coppel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18 (A. Romani 8, R. Padoan 4, O. Gennari 6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16 (S. Camprincoli 4, M. Bugli 12, S. Nann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12 (M. Fiorentini 10, A. Corbetta 0, F. Cimat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2 (V. Morri 0, M. Vassura 4, M. Pier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 10 (R. Martelli 8, F. Campeggio 2, C. Lazzar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30 (R. Cricca 10, F. Pirazzoli 10, L. Mini 10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28 (P. Felici 8, A. De Antonis 10, M. Morr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24 (GL. Chiarini 4, A. Dalmonte 10, R. Verlicch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 20 (M. Zoffoli 10, V. Cristofori 8, C. Leonard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20 (G. Pacini 0, S. Cardellini 10, GL. Cuc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16 (D. Gavioli 0, A. Lugli 8, C. Gualandr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14 (M. Merloni 2, M. Grilli 2, G. Marz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 12 (M. Fantini 6, A. Garavini 0, F. Ravaioli 6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2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1-29T23:26:00Z</dcterms:modified>
  <cp:revision>14</cp:revision>
  <dc:subject/>
  <dc:title>Prot</dc:title>
</cp:coreProperties>
</file>