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T R A S F E R I M E N T O     G I O C A T O R 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Elenco nominativo dei giocatori che hanno cambiato csb e/o squadra di appartenenz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E A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>Nominativ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>D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 xml:space="preserve">Trasferitosi a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BOSI Raf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averna Verde serie A/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esident Park serie A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ACCIATORE Giann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averna Verde serie A/1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averna Verde 2 serie A2/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NICOLINI Andre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erla Verde Riccione serie A/1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erla Verde Riccione serie B/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E A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>Nominativ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>D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 xml:space="preserve">Trasferitosi a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SSIRELLI Rem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1 serie A2/b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2 serie A2/b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BIANCHI Anton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verna Verde 2 serie A2/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verna Verde 1 serie A2/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MINATI Cristia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verna Verde serie A2/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ettecrociari serie A2/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SADEI Am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verna Verde serie A2/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ettecrociari serie A2/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SADEI Lu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2 serie A2/b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1 serie A2/b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IMATTI Fab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verna Verde 2 serie A2/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verna Verde serie A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 SIMONE Giusepp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verna Verde 1 serie A2/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verna Verde 2 serie A2/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GALASSI Cristia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2 serie A2/b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1 serie A2/b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ARTINI Alce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2 serie A2/b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1 serie A2/b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ENGHI Giovann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tino serie A2/c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tino serie B/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ENGOZZI Fabriz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aleriano serie A2/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2 serie A2/b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ATERNA Roc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ussecchio serie A2/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averna Verde 2 serie A2/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AVAGLIA Lori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verna Verde 2 serie A2/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verna Verde serie A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CARPETTI Ser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1 serie A2/b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occiofila Massese serie B/c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ICA Raffae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1 serie A2/b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occiofila Imola serie A2/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AVANTI Gianlu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1 serie A2/b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vezzola 2 serie A2/b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ZAVALLONI Sandr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attolino serie A2/c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attolino serie B/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E B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>Nominativ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>D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>Trasferitosi 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ICOGNANI Giorda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o.ni S.Stefano serie B/b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inarella serie C/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RBELLI Yur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. Margherita 1 serie B/e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. Margherita 2 serie B/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ONTANARI Gianlu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attolino serie B/d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attolino serie A/c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ANTONI Ange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erla Verde Riccione serie B/e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erla Verde Riccione serie C/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E 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>Nominativ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>D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utotabella"/>
              <w:jc w:val="center"/>
              <w:rPr/>
            </w:pPr>
            <w:r>
              <w:rPr/>
              <w:t xml:space="preserve">Trasferitosi a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ESSANDRINI Piergior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ar Europa 2 serie C/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hi Burdel serie B/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ZACCARINI Matt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n Pietro ai Prati serie C/c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ndas Forlimpopoli serie C/c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RFELLI Fab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ircolo dello Sport 2 serie C/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ar Europa 2 serie C/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BAISTROCCHI Pier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ar Sergio serie C/e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ar Angelo 1 serie C/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ERRI El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attolino 1 serie C/d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attolino 2 serie C/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ERRINI Andre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uova Europa 2 Faenza serie C/b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orgo Tuliero serie C/b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GRAZIANI Giorg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ircolo dello Sport 1 serie C/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ircolo dello Sport serie B/c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lang w:val="en-GB"/>
              </w:rPr>
            </w:pPr>
            <w:r>
              <w:rPr/>
              <w:t>GRAZIANI Rom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ime Out 2 serie C/c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lang w:val="en-GB"/>
              </w:rPr>
            </w:pPr>
            <w:r>
              <w:rPr>
                <w:lang w:val="en-GB"/>
              </w:rPr>
              <w:t>Time Out 1 serie C/d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LAZZERI Gabrie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attolino 1  serie C/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attolino 2 serie C/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presidente regionale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ris De Cesari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3:00Z</dcterms:created>
  <dc:creator>Patrizia</dc:creator>
  <dc:description/>
  <cp:keywords/>
  <dc:language>en-US</dc:language>
  <cp:lastModifiedBy>qwerty uiop</cp:lastModifiedBy>
  <cp:lastPrinted>2015-01-08T17:18:00Z</cp:lastPrinted>
  <dcterms:modified xsi:type="dcterms:W3CDTF">2015-01-26T10:27:00Z</dcterms:modified>
  <cp:revision>3</cp:revision>
  <dc:subject/>
  <dc:title>Prot</dc:title>
</cp:coreProperties>
</file>