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est Starter  Primo tempo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 xml:space="preserve">Andrea Costa punti  30 (N. Sala 10, D. Giampellegrini 10, F. Baraldi 10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unto Imola  punti   24 (S. Maglio 10, A. Bacci 10, S. Giovannini 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Piada Del Parco Forlì punti  24 (M. Boccali 12, M. Fantini 8, M. Valzania 4) 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 Park punti   20 (R. Romualdi 10, R. Bosi 2, S. Morelli 8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lce Amaro punti   18 (L. Mini 8, A. Taroni 0, V. Becca 10)</w:t>
      </w:r>
    </w:p>
    <w:p>
      <w:pPr>
        <w:pStyle w:val="Nessunaspaziatura"/>
        <w:tabs>
          <w:tab w:val="clear" w:pos="708"/>
          <w:tab w:val="left" w:pos="40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cocalore Villamarina punti  12 (A. Romani 0, L. Orlandi 2, O. Gennari 10) 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ssecchio punti   12 (S. Lettoli 10, I. Minoccheri 2, M. Rinaldini 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ffè Delle Rose punti   10 (F. Falzari 0, S. Cardellini 10, GL. Cucchi 0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irelli Cotignola punti   10 (M. Pieri 8, F. Morini 0, E. Marzola 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Best Starter  Secondo  temp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Pronto Poster Settecrociari punti   30 (R. Bassenghi 10, M. Fabbri 10, J. Magnani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on D’Oro Molinella punti   30 (F. Giustiniani 10, GL. Dolzani 10, V. Ambrosecchia 10) 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Tex Master punti   24 (A. Lugli 10, D. Gavioli 4, C. Gualandri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BZO Cafè Villanova punti   20 (R. Verlicchi 8, A. Dalmonte 10, GL. Chiarini 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ci Mandriole punti  18 (F. Turchi 6, M. Zoffoli 0, V. Cristofori 1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pelletti Taverna Verde punti   18 (E. Giordani 10, A. Corbetta 4, F. Falcini 4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Perla Verde Riccione  14 (C. Spadoni 10, S. Quieti 4, P. Felici 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uel Caffè Bocciofila punti   12 (D. Ricci 2, P. Gamboni 10, M. Mazzarini 0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G Biliardi Castiglione punti   4 (M. Bugli 0, GP. Gardini 2, L. Chinellato 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09:00Z</dcterms:created>
  <dc:creator>Patrizia</dc:creator>
  <dc:description/>
  <cp:keywords/>
  <dc:language>en-US</dc:language>
  <cp:lastModifiedBy>Utente</cp:lastModifiedBy>
  <cp:lastPrinted>2013-12-05T22:37:00Z</cp:lastPrinted>
  <dcterms:modified xsi:type="dcterms:W3CDTF">2015-02-05T23:31:00Z</dcterms:modified>
  <cp:revision>15</cp:revision>
  <dc:subject/>
  <dc:title>Prot</dc:title>
</cp:coreProperties>
</file>