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Generale dopo la 2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n D’Oro Molinella punti   30 (F. Giustiniani 10, GL. Dolzani 10, V. Ambrosecchi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40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2-05T23:42:00Z</dcterms:modified>
  <cp:revision>6</cp:revision>
  <dc:subject/>
  <dc:title>Prot</dc:title>
</cp:coreProperties>
</file>