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a nazionale di goriziana di Ravenna 3° Memorial Walter Albe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erio Montaletto cala il …duetto.  Marco Merloni diventa master e Diader Sorci vince la g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Bar Europa di Ravenna Diader Sorci del Liberio Montaletto ha vinto la gara nazionale di goriziana 3° Memorial Walter Alberi superando per due set a uno (</w:t>
      </w:r>
      <w:r>
        <w:rPr>
          <w:sz w:val="21"/>
          <w:szCs w:val="21"/>
        </w:rPr>
        <w:t xml:space="preserve">310-400 400-284 e 400-370) </w:t>
        <w:br/>
      </w:r>
      <w:r>
        <w:rPr>
          <w:rFonts w:cs="Arial" w:ascii="Arial" w:hAnsi="Arial"/>
        </w:rPr>
        <w:t xml:space="preserve">il portacolori del Leon D’Oro Molinella Sergio Lizzi.  Al terzo posto si sono piazzati </w:t>
      </w:r>
      <w:r>
        <w:rPr>
          <w:sz w:val="21"/>
          <w:szCs w:val="21"/>
        </w:rPr>
        <w:t xml:space="preserve">Luciano Golinucci </w:t>
      </w:r>
      <w:r>
        <w:rPr>
          <w:rFonts w:cs="Arial" w:ascii="Arial" w:hAnsi="Arial"/>
        </w:rPr>
        <w:t xml:space="preserve">di Cesena, sconfitto per 2 a 0 da Sorci, e Carlo Ugolini di Rimini , superato per 2 a 1 da Lizzi e poi, al quinto posto si sono classificati Luca Ricci Petitoni di Imola, Gabriele Zampollo e Claudio Pambieri di Ravenna, Marco Merloni di Cesena e al nono </w:t>
      </w:r>
      <w:r>
        <w:rPr>
          <w:sz w:val="21"/>
          <w:szCs w:val="21"/>
        </w:rPr>
        <w:t>Alceo Martini, Virgilio Nanni, Aristide Cortesi</w:t>
      </w:r>
      <w:r>
        <w:rPr>
          <w:rFonts w:cs="Arial" w:ascii="Arial" w:hAnsi="Arial"/>
        </w:rPr>
        <w:t xml:space="preserve"> di Ravenna , </w:t>
      </w:r>
      <w:r>
        <w:rPr>
          <w:sz w:val="21"/>
          <w:szCs w:val="21"/>
        </w:rPr>
        <w:t>Enrico Mazzotta di Imola, Fabrizio Raggi di Bologna e Antonio Falchetti di Firenze.</w:t>
      </w:r>
      <w:r>
        <w:rPr>
          <w:rFonts w:cs="Arial" w:ascii="Arial" w:hAnsi="Arial"/>
        </w:rPr>
        <w:t xml:space="preserve"> Il cesenate Marco Merloni ha ceduto il passo al compagno di squadra Diader Sorci nei quarti di finale ma avendo vinto le prime due prove e piazzandosi sia nella terza sia in quest’ultima prova ha guadagnato con un ampio margine di vantaggio la promozione alla categoria Master Goriziana da cui era retrocesso la stagione scorsa. 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sz w:val="21"/>
          <w:szCs w:val="21"/>
        </w:rPr>
        <w:br/>
      </w:r>
      <w:r>
        <w:rPr>
          <w:rFonts w:cs="Arial" w:ascii="Arial" w:hAnsi="Arial"/>
        </w:rPr>
        <w:t xml:space="preserve">Allegato foto da Sx: Diader Sorci. Loris De Cesari (presidente regionale) e Marco Merloni </w:t>
      </w:r>
    </w:p>
    <w:p>
      <w:pPr>
        <w:pStyle w:val="NormaleWeb"/>
        <w:spacing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essunaspaziatura1">
    <w:name w:val="nessunaspaziatu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01:00Z</dcterms:created>
  <dc:creator>Utente</dc:creator>
  <dc:description/>
  <dc:language>en-US</dc:language>
  <cp:lastModifiedBy>DK-PC</cp:lastModifiedBy>
  <cp:lastPrinted>2015-02-16T19:10:00Z</cp:lastPrinted>
  <dcterms:modified xsi:type="dcterms:W3CDTF">2015-02-16T18:20:00Z</dcterms:modified>
  <cp:revision>4</cp:revision>
  <dc:subject/>
  <dc:title>Campionato Regionale di biliardo boccette serie A1 24° giornata</dc:title>
</cp:coreProperties>
</file>