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 28 (S. Maglio 10, C. Gasperini 8, S. Giovanni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 24 (A. Bandini 10, V. Cristofori 10, A. Bert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 18 (S. Camprincoli 12, L. Chinellato 8, S. Nanni -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 16 (A. Lapi 8, G. Pacini 0, S. Cardell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Andrea Costa punti   16 (S. Copelli 8, G. Lugli 8, F. Barald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 14 (S. Raimondi 2, A. Dalmonte 12, D. Pas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ronto Poster Settecrociari punti   14 (M. Foiera 2, M. Fabbri 2, J. Taiol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 6 (R. Romualdi 0, S. Morelli 2, L. Belluzzo 4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ocalore Villamarina punti 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Manuel Caffè Bocciofila punti   28 (M. Mazzarini 8, L. Molduzzi 10, P. Gamb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 24 (L. Draghetti 6, A. Corbetta 10, F. Cimatt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 20 (A. Garavini 2, F. Ravaioli 10, M. Capacc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 20 (L. Mini 10, A. Taroni 10, P. Ravagli 0)</w:t>
      </w:r>
    </w:p>
    <w:p>
      <w:pPr>
        <w:pStyle w:val="Nessunaspaziatura"/>
        <w:tabs>
          <w:tab w:val="clear" w:pos="708"/>
          <w:tab w:val="left" w:pos="405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 18 (A. Lugli 10, C. Sandrini 4, D. Gavioli 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14 (M. Pirazzini 4, A. Ragazzini 10, L. Va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/>
      </w:pPr>
      <w:r>
        <w:rPr>
          <w:rFonts w:cs="Arial" w:ascii="Arial" w:hAnsi="Arial"/>
          <w:sz w:val="18"/>
          <w:szCs w:val="18"/>
        </w:rPr>
        <w:t>Perla Verde Riccione   10 (A. De Antonis 2, S. Quieti 0, M. Morri 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 8 (F. Giustiniani 8, L. Dolzani 10, V. Ambrosecchia -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secchio punti 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55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3-12T23:28:00Z</dcterms:modified>
  <cp:revision>16</cp:revision>
  <dc:subject/>
  <dc:title>Prot</dc:title>
</cp:coreProperties>
</file>