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A 2014-2015 25^ giornata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sso Morelli riAbilitato, promozione ad un passo. Manuel, Potita e taverna Verde 2 in gran palla. Branzolino ha finito la benzina. Birillo Pieve Cesato viaggia verso la salvezza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sso Morelli Imola – Borgo Tuliero 1 Faenza 4 – 2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Visani e R. Mondini c D. Carapia e M. Mazzanti 81-40, W. Cantelli c D. Bassi 89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elli c D. Mongardi 91-106, F. Lazzarini e D. Tinarelli c S. Liverani e F. Scarpelli 81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na c G. Zampollo 100-62, M. Mengoli c G. Bertaccini 110-8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anuel Bocciofila Imola – Fiori Faenza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Manara e G. Minoccheri c P. Saviotti e P. Morelli 84-17, A. Negrini c F. Scalini 8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llorenzo c N. Russo 101-28, M. Mirri e L. Possenti c A. Pezzi e R. Placci 82-4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onconi c B. Bracchi 79-115, M. Preti c G. Poli 101-7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go Tuliero 2 Faenza – La Potita Bocciofila Imola 1 –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ravini e L. Pederzoli c S. Bacci e M. Caprara 52-80, D. Gagliostro c C. Randi 22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mbieri c A. Bardi 101-57, N. Penazzi e M. Nensor c F. Mingazzini e M. Ianelli 7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inetti c L. Chidichimo 34-100, R. Patuelli c P. Valvassori 9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averna Verde 2 Forlì – Martorano Cesena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De Simone e G. Cacciatore c R. Urbini e A. Alessandri 80-52, R. Pezzani c S. Sirri 101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C. Alessandri 109-22, L. Bandini e R. Ricci c L. Gardini e A. Braghittoni 85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carani c G. Barducci 114-79, C. Pezzola c GL. Cucchi 100-9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eriano Faenza – Branzolino Forlì 4 – 2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vaioli e A. Moriello c R. Buscarini e F. Boccali 80-21, C. Lombardi c F. Bagnolini 8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G. Casadei 100-58, F. Babini e A. Benedetti c D. Tisselli e E. Samorì 65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F. Mascherini c G. Guardigli 100-81, M. Loreti c M. Bonvini 100-5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averna Verde 1 Forlì – Bussecchio Forlì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olini e S. Tagliaferri c R. Batani e GC. Calò 34-85, GL. Turci c G. Forcellini 115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ianchi c F. Casali 66-101, M. Bonini e G. Catellani c M. Di Giuseppe e D. Pretolani 8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atulli c M. Prati 71-100, M. Valbonesi c G. Morgagni 94-10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ova Europa Faenza – Cava Rivalta Forlì 4 – 2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Visani e F. Perfetti c M. Solfrini e G. Agnoletti 80-46, L. Lanzoni c G. Padovani 5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M. Riceputi 100-49, D. Gurioli e L. Lombardi c E. Mariotti e F. Zoffoli 45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R. Rustignoli 100-90, M. Solio c PA. Versari 100-4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Birillo Pieve Cesato – Settecrociari Cesena 4 – 2 (p.t. 3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Baruzzi e S. Rossi c C. Fabbri e A. Gazzoni 80-69, R. Berti c M. Morosi 100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amorì c A. Casadei 100-69, M. Altini e R. Linguerri c A. Amadori e GL. Casavecchia 5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Lusa c C. Caminati 63-100, A. Giunchi c O. Bianchi 100-9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punti 56, Manuel Bocciofila Imola punti 48, La Potita Bocciofila Imola punti 45, Taverna Verde 2 Forlì punti 43, Branzolino Forlì punti 39, Fiori Faenza punti 37, Valeriano Faenza e Bussecchio Forlì punti 36, Borgo Tuliero 1 Faenza punti 35, Settecrociari Cesena punti 34, Nuova Europa Faenza punti 32, Cava Rivalta Forlì punti 27,Martorano Cesena e Birillo Pieve Cesato punti 26, Il Taverna Verde 1 punti 22, Borgo Tuliero 2 Faenza punti 1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7:00Z</dcterms:created>
  <dc:creator>Patrizia</dc:creator>
  <dc:description/>
  <dc:language>en-US</dc:language>
  <cp:lastModifiedBy>DK-PC</cp:lastModifiedBy>
  <cp:lastPrinted>2013-04-12T00:10:00Z</cp:lastPrinted>
  <dcterms:modified xsi:type="dcterms:W3CDTF">2015-03-15T10:07:00Z</dcterms:modified>
  <cp:revision>2</cp:revision>
  <dc:subject/>
  <dc:title>Prot</dc:title>
</cp:coreProperties>
</file>