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C 2014-2015 21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pitan Bagati Bellaria torna in A1 col botto finale. Latino 2  Rimini si consola col secondo posto. Angelo Viserba sale sul podio. Endas Gattolino vittoria salvezza. Settecrociari Cesena colpaccio esterno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Latino 1 Rimini – Capitan Bagati Bellaria   0 - 6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Morri e M. Mondaini contro L.  Teodorani e S. Vasini 30-83, M. De Carolis c M. Patrignani 73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Donati c S. Tricomi 52-102, R. Zammarchi e R. Ciavatta c M. Funghetti e C. Vincenzi 58-8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De Carolis c G. Goffi 77-107, P. Zafferani c L. Bartolini 41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 Angelo Viserba – Latino 2 Rimini 4 – 2 (p.t. 2-1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Bianchini e M. Lunedei c R. Costantini e M. Metalli 67-81, A. Ricci c F. Perugini 10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Tiso c O. Corbelli 101-31, A. Buldrini e L. Bellini c L. Mosca e P. Mussoni 85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rducci c R. Zanotti 40-102, R. Galiandro c L. Fabbri 100-8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Endas Gattolino Cesena – Liberio 2 Montaletto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Ricci e M. Silvani c G. Bonoli e S. Raggi 20-81, C. Missiroli c D. De Lorenzi 105-8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albonesi c M. Tumedei 100-22, M. Maestri e GL. Montanari c M. Marchetti e d. Sorci 61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oschi c C. Cicognani 100-35, M. Lombardi c M. Locchi 106-8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iberio 1 Montaletto – Settecrociari 1 Cesena 2 – 4 (p.t. 1-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Zavatta e C. Zignani c A. Maggioli e S. Casadio 87-64, N. Tassinati c A. Comandini 68-10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Zoffoli c PL. Ercolani 96-100, R. Montalti e M. Serafini c J. Mazzesi e M. Rossi 62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gnani c D. Brighi 107-39, F. Forlivesi c M. Maroni 72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la Verde Riccione – Bar Cristian Villamarina   rinviata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O.NI. S.Stefano Ravenna – </w:t>
      </w:r>
      <w:r>
        <w:rPr>
          <w:rFonts w:cs="Arial" w:ascii="Arial" w:hAnsi="Arial"/>
          <w:b/>
          <w:caps/>
          <w:sz w:val="18"/>
          <w:szCs w:val="18"/>
        </w:rPr>
        <w:t>Ripos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pitan Bagati Bellaria punti 44, Latino 2 Rimini punti 38, Bar Angelo Viserba punti 35, Perla Verde Riccione punti 34, Liberio 2 Montaletto punti 26, Settecrociari 1 Cesena punti 25, Bar Cristian Villamarina punti 22, Liberio 1 Montaletto e Endas Gattolino Cesena punti 19, Latino 1 Rimini punti 14, SO.NI. S.Stefano Ravenna punti 9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12:00Z</dcterms:created>
  <dc:creator>Patrizia</dc:creator>
  <dc:description/>
  <dc:language>en-US</dc:language>
  <cp:lastModifiedBy>DK-PC</cp:lastModifiedBy>
  <cp:lastPrinted>2013-11-01T00:27:00Z</cp:lastPrinted>
  <dcterms:modified xsi:type="dcterms:W3CDTF">2015-03-28T10:12:00Z</dcterms:modified>
  <cp:revision>2</cp:revision>
  <dc:subject/>
  <dc:title>Prot</dc:title>
</cp:coreProperties>
</file>