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Gara Nazionale di biliardo boccette di Bologna</w:t>
      </w:r>
    </w:p>
    <w:p>
      <w:pPr>
        <w:pStyle w:val="Normal"/>
        <w:jc w:val="both"/>
        <w:rPr>
          <w:rFonts w:ascii="Tahoma" w:hAnsi="Tahoma" w:cs="Tahoma"/>
          <w:sz w:val="24"/>
          <w:szCs w:val="24"/>
        </w:rPr>
      </w:pPr>
      <w:r>
        <w:rPr>
          <w:rFonts w:cs="Tahoma" w:ascii="Tahoma" w:hAnsi="Tahoma"/>
          <w:sz w:val="24"/>
          <w:szCs w:val="24"/>
        </w:rPr>
        <w:t xml:space="preserve">Lorenzo Turroni entra nel limbo dei ….campioni!  Enrico Rosa fa bene i …calcoli ed è il primo   di tutte le classifiche stagionali. </w:t>
      </w:r>
    </w:p>
    <w:p>
      <w:pPr>
        <w:pStyle w:val="NormaleWeb"/>
        <w:jc w:val="both"/>
        <w:rPr>
          <w:rFonts w:ascii="Tahoma" w:hAnsi="Tahoma" w:cs="Tahoma"/>
        </w:rPr>
      </w:pPr>
      <w:r>
        <w:rPr>
          <w:rFonts w:cs="Tahoma" w:ascii="Tahoma" w:hAnsi="Tahoma"/>
        </w:rPr>
        <w:t xml:space="preserve">Al Bar Zac di Anzola il ravennate Lorenzo Turroni, campione italiano biathlon 2014, iscrive a caratteri cubitali il suo nome nell'albo d'oro della più  classica gara nazionale denominata Biliardo Match. Il campione italiano master  Enrico Rosa di Rimini  vincitore della passata edizione si piazza quinto, eliminato nei quarti dal concittadino Cristian Spadoni poi secondo assoluto e  protagonista dell'eliminazione  in semifinale del  compagno di squadra Andrea De Antonis,  ma è primo nella graduatoria finale della Coppa delle coppe; un ennesimo primato stagionale dopo i due precedenti allori conquistati ( Coppa delle coppe e dell'International Cup ).  Il veneziano Francesco Poletto conquista un gran terzo posto impreziosito dalla vittoria nei quarti contro il campionissimo forlivese Angelo Corbetta. Gli  piazzati  della kermesse che ha visto la partecipazione di 120 atleti sono stati Guido Ganesi (Milano),Roberto Zanna (Uisp Bologna), Massimo Loreti (Imola),  Manuel Bastoni (Bologna), Cristian Gasperini (Imola), Giovanni Cantoni (Imola), Germano Fabrizi  (Macerata ), Michele Iaccarino  (Reggio), Mattia Ibatici  (Reggio). </w:t>
      </w:r>
    </w:p>
    <w:p>
      <w:pPr>
        <w:pStyle w:val="NormaleWeb"/>
        <w:jc w:val="both"/>
        <w:rPr>
          <w:rFonts w:ascii="Arial" w:hAnsi="Arial" w:cs="Arial"/>
          <w:color w:val="000000"/>
          <w:sz w:val="17"/>
          <w:szCs w:val="17"/>
        </w:rPr>
      </w:pPr>
      <w:r>
        <w:rPr>
          <w:rFonts w:eastAsia="Tahoma" w:cs="Tahoma" w:ascii="Tahoma" w:hAnsi="Tahoma"/>
        </w:rPr>
        <w:t xml:space="preserve">      </w:t>
      </w:r>
      <w:r>
        <w:rPr>
          <w:rFonts w:cs="Tahoma" w:ascii="Tahoma" w:hAnsi="Tahoma"/>
        </w:rPr>
        <w:t xml:space="preserve">Nella gara riservata ai  terza categoria vittoria di Francesco Spadini di Ancona davanti a Noris Sangiorgi di Bologna.                                           </w:t>
      </w:r>
    </w:p>
    <w:p>
      <w:pPr>
        <w:pStyle w:val="Nessunaspaziatura"/>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Big">
    <w:name w:val="big"/>
    <w:basedOn w:val="Carpredefinitoparagrafo"/>
    <w:qFormat/>
    <w:rPr/>
  </w:style>
  <w:style w:type="character" w:styleId="Pic11">
    <w:name w:val="pic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xcampionati">
    <w:name w:val="sx-campionati"/>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2:00Z</dcterms:created>
  <dc:creator>Patrizia</dc:creator>
  <dc:description/>
  <dc:language>en-US</dc:language>
  <cp:lastModifiedBy>DK-PC</cp:lastModifiedBy>
  <cp:lastPrinted>2011-09-13T10:00:00Z</cp:lastPrinted>
  <dcterms:modified xsi:type="dcterms:W3CDTF">2015-03-30T08:32:00Z</dcterms:modified>
  <cp:revision>2</cp:revision>
  <dc:subject/>
  <dc:title>Prot</dc:title>
</cp:coreProperties>
</file>