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2"/>
        <w:gridCol w:w="203"/>
        <w:gridCol w:w="160"/>
        <w:gridCol w:w="3"/>
        <w:gridCol w:w="1830"/>
        <w:gridCol w:w="224"/>
        <w:gridCol w:w="1683"/>
        <w:gridCol w:w="374"/>
        <w:gridCol w:w="1453"/>
        <w:gridCol w:w="230"/>
        <w:gridCol w:w="187"/>
        <w:gridCol w:w="1611"/>
        <w:gridCol w:w="72"/>
        <w:gridCol w:w="213"/>
      </w:tblGrid>
      <w:tr>
        <w:trPr>
          <w:trHeight w:val="410" w:hRule="atLeast"/>
        </w:trPr>
        <w:tc>
          <w:tcPr>
            <w:tcW w:w="10370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2"/>
                <w:szCs w:val="22"/>
                <w:u w:val="single"/>
              </w:rPr>
            </w:pPr>
            <w:r>
              <w:rPr>
                <w:rFonts w:eastAsia="Arial"/>
                <w:szCs w:val="28"/>
              </w:rPr>
              <w:t xml:space="preserve">                                             </w:t>
            </w:r>
            <w:r>
              <w:rPr>
                <w:sz w:val="22"/>
                <w:szCs w:val="22"/>
                <w:u w:val="single"/>
              </w:rPr>
              <w:t>Tabellone Stella di Romagna  2015</w:t>
            </w:r>
          </w:p>
        </w:tc>
      </w:tr>
      <w:tr>
        <w:trPr>
          <w:trHeight w:val="198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dicesimi ore 21.30</w:t>
            </w:r>
          </w:p>
        </w:tc>
        <w:tc>
          <w:tcPr>
            <w:tcW w:w="2057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Ottavi ore 21.30</w:t>
            </w:r>
          </w:p>
        </w:tc>
        <w:tc>
          <w:tcPr>
            <w:tcW w:w="2057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</w:t>
            </w:r>
            <w:r>
              <w:rPr>
                <w:sz w:val="14"/>
                <w:szCs w:val="14"/>
              </w:rPr>
              <w:t>Quarti ore 21.30</w:t>
            </w:r>
          </w:p>
          <w:p>
            <w:pPr>
              <w:pStyle w:val="Heading2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 xml:space="preserve">                            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sz w:val="14"/>
                <w:szCs w:val="14"/>
              </w:rPr>
              <w:t xml:space="preserve">      </w:t>
            </w:r>
            <w:r>
              <w:rPr>
                <w:sz w:val="14"/>
                <w:szCs w:val="14"/>
              </w:rPr>
              <w:t>Semifinali ore 21.30</w:t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2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e         ore 21.00</w:t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14"/>
                <w:szCs w:val="24"/>
                <w:lang w:val="it-IT"/>
              </w:rPr>
            </w:pPr>
            <w:r>
              <w:rPr>
                <w:sz w:val="14"/>
                <w:szCs w:val="2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</w:t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53975</wp:posOffset>
                      </wp:positionV>
                      <wp:extent cx="962025" cy="914400"/>
                      <wp:effectExtent l="15240" t="15875" r="15240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1920" cy="9144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yellow" stroked="t" o:allowincell="t" style="position:absolute;margin-left:23.55pt;margin-top:4.25pt;width:75.7pt;height:71.9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ª A1  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Arci  Mandriole 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u w:val="single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    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darkRed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u w:val="singl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6ª A1 Leon D’Oro Molinel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darkRed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darkRed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11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B. 5 6 7 8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u w:val="none"/>
              </w:rPr>
              <w:t xml:space="preserve">17ª A1 Asirelli Cotignol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21 Maggio </w:t>
            </w: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  <w:lang w:val="it-IT"/>
              </w:rPr>
              <w:t xml:space="preserve">BIL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8ªA1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8ªA1 Andrea Costa Carp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en-GB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GB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en-GB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GB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9ªA1 Cappelletti Taverna Verd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6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 xml:space="preserve">2ªA2 A Manuel Caffè Bocciofila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 28 Maggio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5ªA1 Il Punto Imol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5ªA1 Il Punto Imol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2ªA1 President Park Ronco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5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 ° A2 C Capitan Bagati Bellari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25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color w:val="0000FF"/>
                <w:sz w:val="14"/>
                <w:szCs w:val="1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685</wp:posOffset>
                      </wp:positionH>
                      <wp:positionV relativeFrom="paragraph">
                        <wp:posOffset>47625</wp:posOffset>
                      </wp:positionV>
                      <wp:extent cx="526415" cy="532130"/>
                      <wp:effectExtent l="14605" t="1651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6320" cy="53208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41.55pt;margin-top:3.75pt;width:41.4pt;height:41.85pt;mso-wrap-style:none;v-text-anchor:middle" type="_x0000_t12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4ªA1  Tex Master Novellar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4ªA1  Tex Master Novellar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 20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12 3 4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31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3ª A1 Caffè Delle Rose Cattolic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u w:val="single"/>
                <w:lang w:val="it-IT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single"/>
                <w:lang w:val="it-IT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53.95pt;margin-top:0.65pt;width:103.45pt;height:11.45pt;mso-wrap-style:none;v-text-anchor:middle" type="_x0000_t136">
                  <v:path textpathok="t"/>
                  <v:textpath on="t" fitshape="t" string="STELLA DI ROMAGNA 2015" style="font-family:&quot;Arial Black&quot;;font-size: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</w:rPr>
              <w:t>1ªA2A    Sasso Morelli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u w:val="none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66" w:type="dxa"/>
            <w:gridSpan w:val="6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  Giugno   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</w:t>
            </w:r>
          </w:p>
        </w:tc>
      </w:tr>
      <w:tr>
        <w:trPr>
          <w:trHeight w:val="215" w:hRule="atLeast"/>
        </w:trPr>
        <w:tc>
          <w:tcPr>
            <w:tcW w:w="205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 Manuel  Caffè Bocciofila</w:t>
            </w:r>
          </w:p>
        </w:tc>
        <w:tc>
          <w:tcPr>
            <w:tcW w:w="43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  <w:t xml:space="preserve">                                         </w:t>
            </w:r>
          </w:p>
        </w:tc>
        <w:tc>
          <w:tcPr>
            <w:tcW w:w="417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3ªA1 Manuel  Caffè Bocciofi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19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5 6 7 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  <w:t xml:space="preserve">14ªA1  Dolce Amaro Lugo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artedì 12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 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ªA2B    Si Re Codifium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artedì 26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63" w:hanging="0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6ª A1  Bbzo Cafè Villanova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highlight w:val="magenta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highlight w:val="magenta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Giovedì 14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1ªA1  Piada Del Parco Forlì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  <w:lang w:val="pt-BR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Lunedì 4  Maggio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pt-BR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 A2C  Latino Rimini    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Venerdì 29 Maggio </w:t>
            </w: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  <w:t>BIL_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_           </w:t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pt-BR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pt-BR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pt-BR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7ª A1 Pronto Poster Settecrociari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7ª A1 Pronto Poster Settecr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Lunedì 18 Maggio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 6 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 w:eastAsia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13385</wp:posOffset>
                  </wp:positionH>
                  <wp:positionV relativeFrom="paragraph">
                    <wp:posOffset>34925</wp:posOffset>
                  </wp:positionV>
                  <wp:extent cx="894715" cy="89471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89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>10ª A1 Perla Verde Riccione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Giovedì 07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  <w:t>2ªA2 B Bbzo Cafè Villanov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7  Maggio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BIL___</w:t>
            </w: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         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33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  <w:t xml:space="preserve">15ªA1 Ng Biliardi Castiglione 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it-IT"/>
              </w:rPr>
            </w:r>
          </w:p>
        </w:tc>
        <w:tc>
          <w:tcPr>
            <w:tcW w:w="18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Mercoledì 13  Maggio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B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2 3 4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 xml:space="preserve">18ªA1    Eco Calore Villamarina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FF"/>
                <w:sz w:val="12"/>
                <w:szCs w:val="12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2"/>
                <w:szCs w:val="12"/>
                <w:lang w:val="it-IT"/>
              </w:rPr>
              <w:t xml:space="preserve">Mercoledì 20   Maggio  </w:t>
            </w: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B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678</w:t>
            </w:r>
          </w:p>
        </w:tc>
        <w:tc>
          <w:tcPr>
            <w:tcW w:w="224" w:type="dxa"/>
            <w:tcBorders>
              <w:top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                          </w:t>
            </w:r>
          </w:p>
        </w:tc>
        <w:tc>
          <w:tcPr>
            <w:tcW w:w="183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right="-78" w:hanging="0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 xml:space="preserve">Bussecchio Forlì 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2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  <w:tr>
        <w:trPr>
          <w:trHeight w:val="215" w:hRule="atLeast"/>
        </w:trPr>
        <w:tc>
          <w:tcPr>
            <w:tcW w:w="212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ªA1   </w:t>
            </w: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Bussecchio Forlì</w:t>
            </w:r>
            <w:r>
              <w:rPr>
                <w:rFonts w:cs="Times New Roman" w:ascii="Times New Roman" w:hAnsi="Times New Roman"/>
                <w:b w:val="false"/>
                <w:bCs/>
                <w:sz w:val="14"/>
                <w:szCs w:val="14"/>
              </w:rPr>
              <w:t xml:space="preserve">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</w:t>
            </w:r>
          </w:p>
        </w:tc>
        <w:tc>
          <w:tcPr>
            <w:tcW w:w="3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it-IT"/>
              </w:rPr>
            </w:r>
          </w:p>
        </w:tc>
        <w:tc>
          <w:tcPr>
            <w:tcW w:w="22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45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417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1611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  <w:tc>
          <w:tcPr>
            <w:tcW w:w="285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  <w:lang w:val="it-IT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67" w:right="47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16"/>
      <w:szCs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28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color w:val="0000FF"/>
      <w:sz w:val="1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8000"/>
      <w:sz w:val="1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color w:val="808000"/>
      <w:sz w:val="18"/>
      <w:lang w:val="it-IT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9:39:00Z</dcterms:created>
  <dc:creator>F.I.Bi.S</dc:creator>
  <dc:description/>
  <cp:keywords/>
  <dc:language>en-US</dc:language>
  <cp:lastModifiedBy>Loris</cp:lastModifiedBy>
  <cp:lastPrinted>2015-04-25T15:01:00Z</cp:lastPrinted>
  <dcterms:modified xsi:type="dcterms:W3CDTF">2015-04-28T19:42:00Z</dcterms:modified>
  <cp:revision>4</cp:revision>
  <dc:subject/>
  <dc:title>  ROMAGNA</dc:title>
</cp:coreProperties>
</file>