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5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° Turno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8°B Asioli 11° B Durazzan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7°D Pinarella  8° D Sport 2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  <w:u w:val="single"/>
              </w:rPr>
            </w:pPr>
            <w:r>
              <w:rPr>
                <w:b/>
                <w:sz w:val="14"/>
                <w:szCs w:val="12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A Bar Il Punto 1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18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61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4° C Fratti 1 Classe 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° E Perla Verde 1 Ricci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4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FF0000"/>
                <w:sz w:val="14"/>
                <w:u w:val="single"/>
              </w:rPr>
            </w:pPr>
            <w:r>
              <w:rPr>
                <w:b w:val="false"/>
                <w:bCs w:val="false"/>
                <w:color w:val="FF0000"/>
                <w:sz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5° D Birillo S.Egidi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° C Bocciofila Massese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° A Cs Tozzona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18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Cs w:val="false"/>
                <w:color w:val="FF0000"/>
                <w:sz w:val="16"/>
                <w:szCs w:val="16"/>
                <w:u w:val="single"/>
              </w:rPr>
            </w:pPr>
            <w:r>
              <w:rPr>
                <w:bCs w:val="false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7°E Gigi 2  8° E Latino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B So.Ni S.stefan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7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9° A  Zac 1 10° A Molinella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Cs w:val="16"/>
              </w:rPr>
            </w:pPr>
            <w:r>
              <w:rPr>
                <w:color w:val="FF0000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 E Gigi 1 Rimini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7° C Bbzo  8° C Il Birillo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18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° B Endas Forlimpopol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 A Potita Bocciofil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5° E Santa Margherita B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° C Dolce Amaro Lug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11°ASasso Morelli 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18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9° B President 10° B Nuova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SABATO 30 MAGGI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Cs w:val="14"/>
              </w:rPr>
              <w:t>1° D Bussecchio 1 F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5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7°A  Il Punto 2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6"/>
                <w:u w:val="single"/>
              </w:rPr>
            </w:pPr>
            <w:r>
              <w:rPr>
                <w:b/>
                <w:bCs w:val="false"/>
                <w:sz w:val="14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6° EVillamarina 9° E Perla 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C Europa 1 Ravenn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9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D Asd S.Vittor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3° B Miti Predappio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4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° B Fratti 2 Class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2° A Brega Imol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9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E Billy Cattolic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4"/>
                <w:szCs w:val="14"/>
              </w:rPr>
            </w:pPr>
            <w:r>
              <w:rPr>
                <w:b/>
                <w:bCs w:val="false"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3° D President Park 2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° A Bocc. Castel S.Pietro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2"/>
                <w:szCs w:val="12"/>
                <w:u w:val="single"/>
              </w:rPr>
              <w:t>Giovedì 14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° B Arci Granarolo 2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>7° B Nuova 2 12° B Branz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9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 w:val="false"/>
                <w:color w:val="FF0000"/>
                <w:sz w:val="12"/>
                <w:szCs w:val="12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12"/>
                <w:szCs w:val="12"/>
              </w:rPr>
            </w:pPr>
            <w:r>
              <w:rPr>
                <w:b/>
                <w:bCs w:val="false"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 C Giovecca 9° C Circolo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4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°D Chi Burdel Castiglion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5° C  Asirelli Cotigno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4 Magg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3° A Mcl Medicin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85495" cy="785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° B Taverna Verde F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9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6°D Gattolino 9° D Forlim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4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E Caffè delle Rose Cat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color w:val="0000FF"/>
      <w:sz w:val="18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sz w:val="16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7:00Z</dcterms:created>
  <dc:creator>SILVIO</dc:creator>
  <dc:description/>
  <cp:keywords/>
  <dc:language>en-US</dc:language>
  <cp:lastModifiedBy>Loris</cp:lastModifiedBy>
  <cp:lastPrinted>2015-04-24T22:19:00Z</cp:lastPrinted>
  <dcterms:modified xsi:type="dcterms:W3CDTF">2015-04-28T19:17:00Z</dcterms:modified>
  <cp:revision>2</cp:revision>
  <dc:subject/>
  <dc:title>Tabellone Finale 9° Campionato Romagnolo “Serie B” 2008/2009</dc:title>
</cp:coreProperties>
</file>