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671"/>
        <w:gridCol w:w="304"/>
        <w:gridCol w:w="56"/>
        <w:gridCol w:w="1620"/>
        <w:gridCol w:w="13"/>
        <w:gridCol w:w="167"/>
        <w:gridCol w:w="180"/>
        <w:gridCol w:w="1260"/>
        <w:gridCol w:w="263"/>
        <w:gridCol w:w="214"/>
        <w:gridCol w:w="82"/>
        <w:gridCol w:w="39"/>
        <w:gridCol w:w="108"/>
        <w:gridCol w:w="132"/>
        <w:gridCol w:w="3"/>
        <w:gridCol w:w="59"/>
        <w:gridCol w:w="1399"/>
        <w:gridCol w:w="214"/>
        <w:gridCol w:w="1355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  <w:cantSplit w:val="true"/>
        </w:trPr>
        <w:tc>
          <w:tcPr>
            <w:tcW w:w="11270" w:type="dxa"/>
            <w:gridSpan w:val="2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 IM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2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8°D   9° D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° C Capocolle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°A  Dolce AaaaAmaro</w:t>
            </w:r>
          </w:p>
        </w:tc>
        <w:tc>
          <w:tcPr>
            <w:tcW w:w="103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° E  8° E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° IM 1 Breg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 IM 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 E   7°  E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Cs w:val="14"/>
              </w:rPr>
              <w:t>1° B Asioli 1 Forlì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° IM 2  Manuel Bocc.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</w:rPr>
              <w:t>7°A Croazia 2 10° A Spo</w:t>
            </w:r>
          </w:p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° A Sport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D Europa Gatte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B Asirelli 7° B Nuov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6°C  7° C  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7° C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1° A Bbzo Cafè Villa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 D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2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color w:val="000000"/>
                <w:szCs w:val="14"/>
              </w:rPr>
              <w:t>2° IM 2 Potit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°D  10° D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/>
              <w:t xml:space="preserve">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 IM 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26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° CMartorano 2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4°B  9° B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Domenica 10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5° A Bocciofila Masses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1° E Perla Verde 1 riccione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° IM 1 CS La Tozzona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31 Maggio 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C   8C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°D Baiocchi 1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A Arti’s Lavezz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14"/>
              </w:rPr>
              <w:t>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°E    9°E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2° B Nuova Europa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C 9°C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  </w:t>
            </w:r>
            <w:r>
              <w:rPr>
                <w:b/>
                <w:color w:val="0000FF"/>
                <w:sz w:val="16"/>
                <w:szCs w:val="16"/>
              </w:rPr>
              <w:t xml:space="preserve">Domenica 10 </w:t>
            </w:r>
            <w:r>
              <w:rPr>
                <w:b/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80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° D Eco Calore Vi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IM 2 CRC Pontesant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 IM 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° A  G 11° 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E Cacciatori S. G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Endas  FForForlimpopoli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° B President 2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° IM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4"/>
              </w:rPr>
            </w:pPr>
            <w:r>
              <w:rPr>
                <w:b w:val="false"/>
                <w:color w:val="0000FF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°D  11° D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 A Arci Mandriolle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3° E Angelo 3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° IM 1 Bocc. Castel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8° A Soni  9° A Giovec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B Fratti 1  8°B Pesc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FF"/>
                <w:sz w:val="14"/>
                <w:szCs w:val="14"/>
              </w:rPr>
            </w:pPr>
            <w:r>
              <w:rPr>
                <w:b/>
                <w:bCs w:val="false"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Gattolino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7:00Z</dcterms:created>
  <dc:creator>SILVIO</dc:creator>
  <dc:description/>
  <cp:keywords/>
  <dc:language>en-US</dc:language>
  <cp:lastModifiedBy>Loris</cp:lastModifiedBy>
  <cp:lastPrinted>2015-04-25T14:46:00Z</cp:lastPrinted>
  <dcterms:modified xsi:type="dcterms:W3CDTF">2015-04-28T19:27:00Z</dcterms:modified>
  <cp:revision>2</cp:revision>
  <dc:subject/>
  <dc:title>Tabellone Finale 9° Campionato Romagnolo “Serie C“ 2008/2009</dc:title>
</cp:coreProperties>
</file>