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pPr>
      <w:r>
        <w:rPr>
          <w:rFonts w:cs="Arial" w:ascii="Arial" w:hAnsi="Arial"/>
          <w:b/>
          <w:bCs/>
          <w:color w:val="000000"/>
          <w:sz w:val="24"/>
          <w:szCs w:val="24"/>
        </w:rPr>
        <w:t>Comitato Regionale EMILIA ROMAGNA</w:t>
      </w:r>
    </w:p>
    <w:p>
      <w:pPr>
        <w:pStyle w:val="Normal"/>
        <w:autoSpaceDE w:val="false"/>
        <w:jc w:val="center"/>
        <w:rPr>
          <w:rFonts w:ascii="Arial" w:hAnsi="Arial" w:cs="Arial"/>
          <w:bCs/>
          <w:color w:val="000000"/>
          <w:sz w:val="22"/>
          <w:szCs w:val="22"/>
        </w:rPr>
      </w:pPr>
      <w:r>
        <w:rPr>
          <w:rFonts w:cs="Arial" w:ascii="Arial" w:hAnsi="Arial"/>
          <w:bCs/>
          <w:color w:val="000000"/>
          <w:sz w:val="22"/>
          <w:szCs w:val="22"/>
        </w:rPr>
        <w:t>Piazza 3  Martiri 17 /18 -  48015 Castiglione di Cervia (Ravenna)</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jc w:val="center"/>
        <w:rPr>
          <w:rFonts w:ascii="Arial" w:hAnsi="Arial" w:cs="Arial"/>
          <w:bCs/>
          <w:color w:val="000000"/>
          <w:sz w:val="28"/>
          <w:szCs w:val="28"/>
        </w:rPr>
      </w:pPr>
      <w:r>
        <w:rPr>
          <w:rFonts w:cs="Arial" w:ascii="Arial" w:hAnsi="Arial"/>
          <w:bCs/>
          <w:color w:val="000000"/>
          <w:sz w:val="28"/>
          <w:szCs w:val="28"/>
          <w:highlight w:val="green"/>
        </w:rPr>
        <w:t>21^ Edizione - I MESI DEL BILIARDO-  "Stefano Biondi”  CERVIA 2015</w:t>
      </w:r>
    </w:p>
    <w:p>
      <w:pPr>
        <w:pStyle w:val="Normal"/>
        <w:autoSpaceDE w:val="false"/>
        <w:jc w:val="center"/>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rPr>
      </w:pPr>
      <w:r>
        <w:rPr>
          <w:rFonts w:cs="Arial" w:ascii="Arial" w:hAnsi="Arial"/>
        </w:rPr>
        <w:t xml:space="preserve">Presentazione "I  mesi del Biliardo a Cervia 2015” Cervia: capitale del grande biliardo </w:t>
      </w:r>
    </w:p>
    <w:p>
      <w:pPr>
        <w:pStyle w:val="Normal"/>
        <w:rPr>
          <w:rFonts w:ascii="Arial" w:hAnsi="Arial" w:cs="Arial"/>
        </w:rPr>
      </w:pPr>
      <w:r>
        <w:rPr>
          <w:rFonts w:cs="Arial" w:ascii="Arial" w:hAnsi="Arial"/>
        </w:rPr>
      </w:r>
    </w:p>
    <w:p>
      <w:pPr>
        <w:pStyle w:val="Normal"/>
        <w:rPr/>
      </w:pPr>
      <w:r>
        <w:rPr>
          <w:rFonts w:cs="Arial" w:ascii="Arial" w:hAnsi="Arial"/>
        </w:rPr>
        <w:t>Per il ventunesimo anno consecutivo si svolgerà al Palazzetto dello Sport di Cervia “ I  mesi del biliardo  Stefano Biondi" dal 29 aprile  al 2 giugno 2015.</w:t>
      </w:r>
    </w:p>
    <w:p>
      <w:pPr>
        <w:pStyle w:val="Normal"/>
        <w:rPr>
          <w:rFonts w:ascii="Arial" w:hAnsi="Arial" w:cs="Arial"/>
        </w:rPr>
      </w:pPr>
      <w:r>
        <w:rPr>
          <w:rFonts w:cs="Arial" w:ascii="Arial" w:hAnsi="Arial"/>
        </w:rPr>
        <w:t>L’inaugurazione è programma  per oggi  (giovedì  3° aprile ) alle   ore 21,15  cui seguirà la finale di coppa campioni a squadre  fra il Tex Master Novellara   e il Cappelletti Taverna Verde Forlì,  il primo turno dei play-out di serie A1in cui saranno impegnate il Caffè Delle Rose Cattolica contro l’Ng Biliardi Castiglione ed il Dolce Amaro Lugo contro il Leon D’Oro Molinella, il tutto  preceduto alle ore 20.00 dai turni eliminatori della gara individuale open  4° memorial Tiziano Rossi.</w:t>
      </w:r>
    </w:p>
    <w:p>
      <w:pPr>
        <w:pStyle w:val="Normal"/>
        <w:rPr>
          <w:rFonts w:ascii="Arial" w:hAnsi="Arial" w:cs="Arial"/>
        </w:rPr>
      </w:pPr>
      <w:r>
        <w:rPr>
          <w:rFonts w:cs="Arial" w:ascii="Arial" w:hAnsi="Arial"/>
        </w:rPr>
        <w:t xml:space="preserve">Nel week end dell’1, 2  e 3  maggio in scena i campionati italiani a squadre  di prima, seconda  e terza categoria  in cui è prevista una partecipazione record di  circa 600 giocatori e nel fine settimana successivo ci saranno tutti i campionati individuali di tutte le categorie fra cui la principe dei 16 master sarà ripreso da rai sport::  il tutto prenderà il via  sabato 9 maggio alle ore 9,30 con  i giochi studenteschi regionali delle specialità stecca e boccette e durerà fino a domenica sera. </w:t>
      </w:r>
    </w:p>
    <w:p>
      <w:pPr>
        <w:pStyle w:val="Normal"/>
        <w:rPr>
          <w:rFonts w:ascii="Arial" w:hAnsi="Arial" w:cs="Arial"/>
        </w:rPr>
      </w:pPr>
      <w:r>
        <w:rPr>
          <w:rFonts w:cs="Arial" w:ascii="Arial" w:hAnsi="Arial"/>
        </w:rPr>
        <w:t xml:space="preserve">Momento attesissimo del mese del biliardo sarà anche sabato 16 maggio dalle ore 17.00 laddove nel campionato nazionale a squadre il Cervia NG Biliardi (campione d’Italia 2009) sarà impegnata nel tentativo della riconquista del titolo contro i detentori Nautico Cattolica, Macerata e una quarta squadra che uscirà dall’ultima giornata; nello  stesso week end si svolgeranno la fase finale dell’International Cup e i campionati italiani a coppie di goriziana e quelli femminili. </w:t>
      </w:r>
    </w:p>
    <w:p>
      <w:pPr>
        <w:pStyle w:val="Normal"/>
        <w:rPr>
          <w:rFonts w:ascii="Arial" w:hAnsi="Arial" w:cs="Arial"/>
        </w:rPr>
      </w:pPr>
      <w:r>
        <w:rPr>
          <w:rFonts w:cs="Arial" w:ascii="Arial" w:hAnsi="Arial"/>
        </w:rPr>
        <w:t xml:space="preserve">L’appuntamento tradizionale del master goriziana  è fissato per il sabato 23 e domenica 24 maggio ripreso dalle telecamere di Raisport e nelle stesse giornate,  si disputerà  il campionato italiano over 50 individuale e la poule master goriziana. Nell’ultimo week end del mese di maggio si svolgerà il 1° Memorial  Luciano Guerrini, gara nazionale individuale convenzionata con la Uisp Biliardo che eleggerà il campione del mese del biliardo 2015, i campionati italiani lui e lei e  a squadre miste. Gran chiusura martedì 2 giugno con la poule master e la finale della stella dell’Emilia Romagna. </w:t>
      </w:r>
    </w:p>
    <w:p>
      <w:pPr>
        <w:pStyle w:val="Normal"/>
        <w:rPr/>
      </w:pPr>
      <w:r>
        <w:rPr>
          <w:rFonts w:cs="Arial" w:ascii="Arial" w:hAnsi="Arial"/>
        </w:rPr>
        <w:t>La F.I.Bi.S. Emilia Romagna anche in quest’edizione si presenta con  i suoi requisiti migliori e saranno installati la bellezza di 24 biliardi nuovi (Schiavon, Mari, Artusi, Ricci) che non saranno mai a riposo per tutti i  giorni di gara.</w:t>
      </w:r>
    </w:p>
    <w:p>
      <w:pPr>
        <w:pStyle w:val="TextBody"/>
        <w:rPr/>
      </w:pPr>
      <w:r>
        <w:rPr>
          <w:rFonts w:cs="Arial" w:ascii="Arial" w:hAnsi="Arial"/>
        </w:rPr>
        <w:t xml:space="preserve">Si disputeranno innumerevoli partite e saranno impegnati tantissimi dei tesserati F.I.Bi.S. boccette di tutta Italia (6.500)  tutti i giorni dalle 20.00 alle 24.00, nei giorni prefestivi e festivi dalle 09.30 alle 24.00.Durante i turni infrasettimanali  si assegneranno anche i titoli romagnoli e provinciali a squadre, individuali, coppie di tutte le serie e categorie.  Manifestazione principale a squadre del mese del biliardo è il torneo “Stella dell’Emilia e Romagna” cui partecipano le diciotto squadre del campionato regionale di serie A1 e le migliori sei dei tre gironi di serie A2  e grande interesse destano anche i campionati romagnoli di serie A2 (32 squadre), serie B (45 squadre) e serie C (41 squadre). Uno spazio di rilievo avrà anche la goriziana a squadre con la disputa del regionale, che vedrà impegnate le dodici  migliori compagini  con i campioni in carica del Taverna Verde Forlì e  Liberio Montaletto detentore dello scudetto nei  due anni  precedenti teste di serie numero uno e due del tabellone   e il romagnolo con 32 squadre in lizza. Presenza certa quella di Teleromagna   con l’arcinoto “Il Pallino Blu” in onda ogni settimana sul canale 14 (5014 digitale Sky) di giovedì alle ore 15.00 con replica il venerdì alle 24,00, su Teleromagna Sport  ogni giovedì alle ore 13.00 e 19,00 e sabato alle ore 17,00  e visibile sul sito </w:t>
      </w:r>
      <w:hyperlink r:id="rId2">
        <w:r>
          <w:rPr>
            <w:rStyle w:val="InternetLink"/>
            <w:rFonts w:cs="Arial" w:ascii="Arial" w:hAnsi="Arial"/>
          </w:rPr>
          <w:t>www.fibisromagna.it</w:t>
        </w:r>
      </w:hyperlink>
      <w:r>
        <w:rPr>
          <w:rFonts w:cs="Arial" w:ascii="Arial" w:hAnsi="Arial"/>
        </w:rPr>
        <w:t>.  Organizza il comitato regionale  F.I.Bi.S. Emilia Romagna  in collaborazione con  l’Associazione Sportiva dilettantistica Fibisromagna    e con il patrocinio del comune di Cervia</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l presidente regionale </w:t>
      </w:r>
    </w:p>
    <w:p>
      <w:pPr>
        <w:pStyle w:val="Normal"/>
        <w:rPr>
          <w:rFonts w:ascii="Arial" w:hAnsi="Arial" w:cs="Arial"/>
          <w:sz w:val="22"/>
          <w:szCs w:val="22"/>
        </w:rPr>
      </w:pPr>
      <w:r>
        <w:rPr>
          <w:rFonts w:cs="Arial" w:ascii="Arial" w:hAnsi="Arial"/>
          <w:sz w:val="22"/>
          <w:szCs w:val="22"/>
        </w:rPr>
        <w:t>Loris De Cesari</w:t>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3">
              <wp:simplePos x="0" y="0"/>
              <wp:positionH relativeFrom="column">
                <wp:posOffset>-5715</wp:posOffset>
              </wp:positionH>
              <wp:positionV relativeFrom="paragraph">
                <wp:posOffset>10668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flat"/>
              <v:fill o:detectmouseclick="t" on="false"/>
              <w10:wrap type="none"/>
            </v:shape>
          </w:pict>
        </mc:Fallback>
      </mc:AlternateContent>
    </w:r>
  </w:p>
  <w:p>
    <w:pPr>
      <w:pStyle w:val="Footer"/>
      <w:jc w:val="center"/>
      <w:rPr>
        <w:rFonts w:ascii="Trebuchet MS" w:hAnsi="Trebuchet MS" w:cs="Trebuchet MS"/>
        <w:sz w:val="18"/>
        <w:szCs w:val="18"/>
      </w:rPr>
    </w:pPr>
    <w:r>
      <w:rPr>
        <w:rFonts w:cs="Trebuchet MS" w:ascii="Trebuchet MS" w:hAnsi="Trebuchet MS"/>
        <w:sz w:val="18"/>
        <w:szCs w:val="18"/>
      </w:rPr>
    </w:r>
  </w:p>
  <w:p>
    <w:pPr>
      <w:pStyle w:val="Footer"/>
      <w:jc w:val="cen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2z0">
    <w:name w:val="WW8Num2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bisromag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5:58:00Z</dcterms:created>
  <dc:creator>FIBIS</dc:creator>
  <dc:description/>
  <cp:keywords/>
  <dc:language>en-US</dc:language>
  <cp:lastModifiedBy>Loris</cp:lastModifiedBy>
  <cp:lastPrinted>2015-03-31T14:34:00Z</cp:lastPrinted>
  <dcterms:modified xsi:type="dcterms:W3CDTF">2015-04-29T05:58:00Z</dcterms:modified>
  <cp:revision>2</cp:revision>
  <dc:subject/>
  <dc:title>Prot</dc:title>
</cp:coreProperties>
</file>