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PROGRAMMA SABATO 02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E 13.00 CAMPIONATI ITALIANI SQUADRE 1° 2° e 3° Cat. 36 Squadr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E 16.00 CAMPIONATI ITALIANI SQUADRE 1° 2° e 3° Cat. 38 Squadr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E 16.00 CAMPIONATI ITALIANI SQUADRE 1° 2° e 3° Cat. 38 Squadr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2"/>
          <w:szCs w:val="32"/>
        </w:rPr>
        <w:t>Memorial Tiziano Rossi Individuale Open  ore 17.00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>Memorial Tiziano Rossi Individuale Open  ore 18.00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E 19.00 CAMPIONATI ITALIANI SQUADRE 1° 2° e 3° Cat. 30 Squadr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INALE Memorial Tiziano Rossi Individuale Open  ore 20.00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52"/>
          <w:szCs w:val="52"/>
          <w:lang w:val="en-US"/>
        </w:rPr>
        <w:t>PLAY OFF SERIE B ore 21.0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9^A  Bar Zac 1 Anzola   VS  10^A  Molinella Bologna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^B  Nuova Europa 2 Faenza   VS  12^B  Branzolino Forlì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8^B  Asioli Forlì   VS  11^B  Durazzanino Forlì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^B  President Park  Ronco VS  10^B  Nuova Europa 1 Faenz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08:00Z</dcterms:created>
  <dc:creator>FIBIS</dc:creator>
  <dc:description/>
  <dc:language>en-US</dc:language>
  <cp:lastModifiedBy>DK-PC</cp:lastModifiedBy>
  <cp:lastPrinted>2015-05-01T17:31:00Z</cp:lastPrinted>
  <dcterms:modified xsi:type="dcterms:W3CDTF">2015-05-02T05:08:00Z</dcterms:modified>
  <cp:revision>2</cp:revision>
  <dc:subject/>
  <dc:title>Prot</dc:title>
</cp:coreProperties>
</file>